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ereadora signatária deste, conforme preceitos regimentais requer, após ouvido o douto Plenário, seja solicitada do Senhor Prefeito Municipal, a cópia do Estatuto da Guarda Municipal, a fim de conhecê-lo e dar ciência aos munícipes acerca das  normas nele inser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esente Requerimento se faz necessário para que esta Casa possa receber informações que facilitem o esclarecimento de algumas dúvidas suscitadas sobre a matéria, além de ser o meio pelo qual se exerce a função fiscalizadora do Poder Legislativo, conforme preceitos Constitucionais vig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42:00Z</dcterms:created>
  <dc:creator>Admin</dc:creator>
  <dc:description/>
  <cp:keywords/>
  <dc:language>en-US</dc:language>
  <cp:lastModifiedBy>Admin</cp:lastModifiedBy>
  <dcterms:modified xsi:type="dcterms:W3CDTF">2011-04-13T16:42:00Z</dcterms:modified>
  <cp:revision>2</cp:revision>
  <dc:subject/>
  <dc:title/>
</cp:coreProperties>
</file>