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s valores de serviços utilizados referente ao Agosto de 20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médico – UNI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71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, procedendo o depósito na conta desta Casa na Caixa Econômica Federal – Ag. 0147, de número 911.216-1, operação 006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ndréa Luiza de Oliveira Vitóri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1:00Z</dcterms:created>
  <dc:creator>usuario</dc:creator>
  <dc:description/>
  <cp:keywords/>
  <dc:language>en-US</dc:language>
  <cp:lastModifiedBy>usuario</cp:lastModifiedBy>
  <cp:lastPrinted>2013-08-07T15:11:00Z</cp:lastPrinted>
  <dcterms:modified xsi:type="dcterms:W3CDTF">2013-08-07T18:11:00Z</dcterms:modified>
  <cp:revision>2</cp:revision>
  <dc:subject/>
  <dc:title/>
</cp:coreProperties>
</file>