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2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20</w:t>
      </w:r>
      <w:r>
        <w:rPr>
          <w:bCs/>
          <w:color w:val="000000"/>
          <w:lang w:eastAsia="ko-KR"/>
        </w:rPr>
        <w:t>/2011 que autoriza a abertura de crédito especial e crédito suplementar na forma dos artigos 42 e 43 da Lei nº 4.320/64, no valor de R$ 14.601.315,72.</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possibilitar a devida execução orçamentária, por tratar-se de dotações de despesa de custeio, de caráter continuado e investimentos que possibilitarão a manutenção dos serviços públicos e benefícios à popul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2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5:00Z</dcterms:created>
  <dc:creator>Admin</dc:creator>
  <dc:description/>
  <cp:keywords/>
  <dc:language>en-US</dc:language>
  <cp:lastModifiedBy>Admin</cp:lastModifiedBy>
  <cp:lastPrinted>2011-04-12T17:35:00Z</cp:lastPrinted>
  <dcterms:modified xsi:type="dcterms:W3CDTF">2011-04-12T20:35:00Z</dcterms:modified>
  <cp:revision>2</cp:revision>
  <dc:subject/>
  <dc:title/>
</cp:coreProperties>
</file>