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 informações e documentos em</w:t>
      </w:r>
      <w:r>
        <w:rPr>
          <w:color w:val="000000"/>
        </w:rPr>
        <w:t xml:space="preserve"> respostas aos seguintes questionamento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Qual empresa ou pessoa pública que alterou as divisas da propriedade de Marilda Ribeiro do Vale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Houve notificação do município de Pouso Alegre para Marilda Ribeiro do Vale com respeito a alteração das divisas de sua propriedade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Houve Decreto de Expropriatório pela Prefeitura Municipal declarando de utilidade Pública a propriedade de Marilda Ribeiro do Vale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Houve desapropriações de terceiros e outros nesta mesma área em que se situa a propriedade de Marilda Ribeiro do Vale, mesmo por acordo em permuta?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ifica-se o presente requerimento em detrimento de um cidadão que esteve no gabinete deste vereador, para  relatar problemas com alteração das divisas de sua propriedade de forma arbitrár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o exposto, solicito informações urgentes a respe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nome da cidadã, como consta nos questionamentos é Marilda Ribeiro do Vale (documento: M - 678 981)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1:00Z</dcterms:created>
  <dc:creator>Admin</dc:creator>
  <dc:description/>
  <cp:keywords/>
  <dc:language>en-US</dc:language>
  <cp:lastModifiedBy>Admin</cp:lastModifiedBy>
  <cp:lastPrinted>2011-04-12T14:10:00Z</cp:lastPrinted>
  <dcterms:modified xsi:type="dcterms:W3CDTF">2011-04-12T17:11:00Z</dcterms:modified>
  <cp:revision>2</cp:revision>
  <dc:subject/>
  <dc:title/>
</cp:coreProperties>
</file>