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2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ereadora signatária deste, conforme preceitos regimentais requer, após ouvido o douto Plenário, sejam solicitadas do Senhor Prefeito Municipal as seguintes inform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) Qual empresa realizou a reforma da UBS do Bairro de Fátim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b) Cópia da Nota Fiscal de aquisição de material permanente que foi utilizado na reforma da referida UB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c) Qual foi o valor total da reforma?  Enviar cópia da nota de empen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resente Requerimento se faz necessário para que esta Casa possa receber informações que facilite o esclarecimento de algumas dúvidas, além de ser o meio pela qual se exerce a função fiscalizadora do Poder Legislativo, conforme preceitos Constitucionai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46:00Z</dcterms:created>
  <dc:creator>Admin</dc:creator>
  <dc:description/>
  <cp:keywords/>
  <dc:language>en-US</dc:language>
  <cp:lastModifiedBy>Admin</cp:lastModifiedBy>
  <cp:lastPrinted>2011-04-18T14:46:00Z</cp:lastPrinted>
  <dcterms:modified xsi:type="dcterms:W3CDTF">2011-04-18T17:46:00Z</dcterms:modified>
  <cp:revision>2</cp:revision>
  <dc:subject/>
  <dc:title/>
</cp:coreProperties>
</file>