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2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informações referentes a Secretaria Municipal de Cultura e Turism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projetos serão contemplados pela Lei de Incentivo a Cultura neste ano? Quem são os autores do projeto e quanto cada um irá receber de incentivo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projetos que já foram contemplados neste ano? Se tiver, quais são? Quanto cada um recebeu ou irá receber de incentivo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festas tradicionais do município receberão apoio financeiro neste ano? Qual o valor destinado a cada uma delas? Favor enviar um organograma das festas com as datas de realização. Qual o valor total que a secretaria pretende gastar com essas festas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ine de que forma serão gastos os fundos municipais até o final de 2011. Favor nos enviar organograma dos gastos referentes aos fund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is informações visam esclarecer esta Casa de Leis e também a população de Pouso Alegre, sobre os gastos da Secretaria Municipal de Cultura em relação aos projetos culturais apoiados pel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38:00Z</dcterms:created>
  <dc:creator>Admin</dc:creator>
  <dc:description/>
  <cp:keywords/>
  <dc:language>en-US</dc:language>
  <cp:lastModifiedBy>Admin</cp:lastModifiedBy>
  <cp:lastPrinted>2011-04-19T12:38:00Z</cp:lastPrinted>
  <dcterms:modified xsi:type="dcterms:W3CDTF">2011-04-19T15:38:00Z</dcterms:modified>
  <cp:revision>2</cp:revision>
  <dc:subject/>
  <dc:title/>
</cp:coreProperties>
</file>