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 Nº 2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Vereadora signatária deste, conforme preceitos regimentais requer, após ouvido o douto Plenário, sejam solicitadas do Senhor Prefeito Municipal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) Porque foi desativado a função de rádio-operador do aeroporto municipal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b) Se o serviço está desativado, o porquê do concurso- Edital 001/2010 e suas vaga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) Que seja enviado cópia dos contratos de locação dos angares e seus aditivos com os respectivos val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) Como é feito o recolhimento destes aluguéi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) Segundo informações do Diretor do Aeroporto Municipal os referidos contratos e aditivos estão sendo regularizados no Jurídico da Prefeitura, solicito informações da data do início dos mesmos e quantos meses a Prefeitura está sem receber esses alugue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) Haverá mais construção de angares? Já tem previsão para locaçã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) O sistema operacional de combustível para abastecimento das aeronaves está funcionando? Caso esteja favor enviar cópia do processo licitató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) Quais foram as providências tomadas pela Secretaria de Trânsito em relação ao ofício nº 0569/2010, foi cobrado o envio dos materiais solicitados do Deputado? Obtiveram alguma resposta?  Se sim, favor enviar cóp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Presente Requerimento se faz necessário para que esta Casa possa receber informações que facilitem o esclarecimento de algumas dúvidas suscitadas sobre o assunto, além de ser o meio pela qual se exerce a função fiscalizadora do Poder Legislativo, conforme preceitos Constitucionai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3:00Z</dcterms:created>
  <dc:creator>Admin</dc:creator>
  <dc:description/>
  <cp:keywords/>
  <dc:language>en-US</dc:language>
  <cp:lastModifiedBy>Admin</cp:lastModifiedBy>
  <cp:lastPrinted>2011-04-18T14:23:00Z</cp:lastPrinted>
  <dcterms:modified xsi:type="dcterms:W3CDTF">2011-04-18T17:23:00Z</dcterms:modified>
  <cp:revision>2</cp:revision>
  <dc:subject/>
  <dc:title/>
</cp:coreProperties>
</file>