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6/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17</w:t>
      </w:r>
      <w:r>
        <w:rPr>
          <w:bCs/>
          <w:color w:val="000000"/>
          <w:lang w:eastAsia="ko-KR"/>
        </w:rPr>
        <w:t>/2011 que “</w:t>
      </w:r>
      <w:r>
        <w:rPr>
          <w:bCs/>
          <w:i/>
          <w:color w:val="000000"/>
          <w:lang w:eastAsia="ko-KR"/>
        </w:rPr>
        <w:t>cria o cargo e vaga de agente de trânsito</w:t>
      </w:r>
      <w:r>
        <w:rPr>
          <w:bCs/>
          <w:color w:val="000000"/>
          <w:lang w:eastAsia="ko-KR"/>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a referida proposição em regime de urgência, por tratar-se a matéria relativa ao trânsito, de uma necessidade premente e um serviço essencial à garantia da segurança pública.</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Os agentes de trânsito, cujas atribuições encontram embasamento no Código de Trânsito Brasileiro, vão contribuir, dentre outros, para a organização do trânsito em nossa cidade, que atualmente esbarra nos problemas atuais comuns aos centros urbanos, onde a dificuldade de encontrar estacionamento e o desrespeito às regras postas são questões freqüentes e tormentosas.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9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4:00Z</dcterms:created>
  <dc:creator>Admin</dc:creator>
  <dc:description/>
  <cp:keywords/>
  <dc:language>en-US</dc:language>
  <cp:lastModifiedBy>Admin</cp:lastModifiedBy>
  <dcterms:modified xsi:type="dcterms:W3CDTF">2011-04-18T20:04:00Z</dcterms:modified>
  <cp:revision>2</cp:revision>
  <dc:subject/>
  <dc:title/>
</cp:coreProperties>
</file>