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informações referentes aos gastos com o Carnaval de 201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r o valor que cada escola de samba e blocos carnavalescos recebeu de subvenção do município, através da Secretaria Municipal de Cultura. Enviar notas de empenho e recibos assinad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quantia gasta com os enfeites de carnaval na Avenida Doutor Lisboa? Qual a empresa confeccionou os enfeites? Favor enviar notas de empenho e comprovantes de pagamento do serviço. Enviar cópias do contrato assinado entre as part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à prefeitura pagou ao serviço de som instalado na Avenida Doutor Lisboa, em relação às caixas de som e caminhão que acompanhou as escolas de samba e blocos no desfile? Qual a empresa realizou o trabalho? Favor enviar notas de empenho e comprovantes de pagamento do serviço. O que houve com o som que apresentou má qualidade ao público durante o carnaval? Enviar cópias do contrato assinado entre as part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valor foi pago para ao caminhão de som com o palco onde a banda se apresentou durante o baile popular? Qual o valor pago as bandas que se apresentaram? Favor enviar notas de empenho e comprovantes de pagamento dos serviços e enviar cópia dos contrat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outras despesas a prefeitura teve com o Carnaval 2011? Favor especificar quais foram e os valores gastos com cada uma, enviando notas de empenho e comprovantes de pagamento do serviç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is informações visam esclarecer esta Casa de Leis e também a população de Pouso Alegre, sobre os gastos com o Carnaval de 2011 no municípi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37:00Z</dcterms:created>
  <dc:creator>Admin</dc:creator>
  <dc:description/>
  <cp:keywords/>
  <dc:language>en-US</dc:language>
  <cp:lastModifiedBy>Admin</cp:lastModifiedBy>
  <cp:lastPrinted>2011-04-19T12:37:00Z</cp:lastPrinted>
  <dcterms:modified xsi:type="dcterms:W3CDTF">2011-04-19T15:37:00Z</dcterms:modified>
  <cp:revision>2</cp:revision>
  <dc:subject/>
  <dc:title/>
</cp:coreProperties>
</file>