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os seguintes documentos, relativos aos processos instaurados no setor de fiscalização e posturas do Municíp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Cópia da defesa dos Autos de Imposição de Multas números 1647 e 164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Cópia do Termo de Compromisso assinado pelo respons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Cópia do Parecer Jurídico concedendo o cancelamento dos Autos de Imposição de Multas nº 1647 e 1648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Cópia do Projeto Acústico e Laudo Técnico de Vedação Acústica do referido estabeleciment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Cópia do Alvará que foi liberado para o referido estabelecimento em 19/11/10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8"/>
        </w:rPr>
      </w:pPr>
      <w:r>
        <w:rPr>
          <w:sz w:val="28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9:00Z</dcterms:created>
  <dc:creator>Admin</dc:creator>
  <dc:description/>
  <cp:keywords/>
  <dc:language>en-US</dc:language>
  <cp:lastModifiedBy>Admin</cp:lastModifiedBy>
  <cp:lastPrinted>2011-04-19T22:21:00Z</cp:lastPrinted>
  <dcterms:modified xsi:type="dcterms:W3CDTF">2011-04-20T01:59:00Z</dcterms:modified>
  <cp:revision>2</cp:revision>
  <dc:subject/>
  <dc:title/>
</cp:coreProperties>
</file>