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33/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A Vereadora signatária deste, com o apoio de seus nobres pares, vem requerer ao Chefe do Poder Executivo que seja encaminhado, nos termos do art. 50. da Lei Orgânica Municipal, para apreciação nesta Casa, um novo Projeto de Lei que verse sobre a “Dispõe sobre feriados e pontos facultativos</w:t>
      </w:r>
      <w:r>
        <w:rPr>
          <w:b/>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ind w:left="1134" w:right="567" w:firstLine="2835"/>
        <w:jc w:val="both"/>
        <w:rPr/>
      </w:pPr>
      <w:r>
        <w:rPr/>
        <w:t>O Projeto de Lei nº 318/2011, cujo teor era a regulamentação de feriados municipais e pontos facultativos, foi rejeitado na Sessão Ordinária do dia 19 de abril, o que requer a apresentação do presente requerimento objetivando que a matéria seja tratada em  novo Projeto de Lei a ser encaminhado a esta Casa, haja vista a necessidade de instituição em lei, pelo Município, de algumas datas como sendo feriados, a exemplo da sexta feira da paixão.</w:t>
      </w:r>
    </w:p>
    <w:p>
      <w:pPr>
        <w:pStyle w:val="Normal"/>
        <w:ind w:left="1134" w:right="567" w:firstLine="2835"/>
        <w:jc w:val="both"/>
        <w:rPr/>
      </w:pPr>
      <w:r>
        <w:rPr/>
      </w:r>
    </w:p>
    <w:p>
      <w:pPr>
        <w:pStyle w:val="Normal"/>
        <w:ind w:left="1134" w:right="567" w:firstLine="2835"/>
        <w:jc w:val="both"/>
        <w:rPr/>
      </w:pPr>
      <w:r>
        <w:rPr/>
        <w:t xml:space="preserve">O reconhecimento destas datas, em diploma normativo, permite que as empresas e o comércio acatem os feriados que não foram incluídos na legislação federal, deixando o assunto a ser tratado nas esferas do Município. </w:t>
      </w:r>
    </w:p>
    <w:p>
      <w:pPr>
        <w:pStyle w:val="Normal"/>
        <w:ind w:left="1134" w:right="567" w:firstLine="2835"/>
        <w:jc w:val="both"/>
        <w:rPr/>
      </w:pPr>
      <w:r>
        <w:rPr/>
      </w:r>
    </w:p>
    <w:p>
      <w:pPr>
        <w:pStyle w:val="Normal"/>
        <w:ind w:left="1134" w:right="567" w:firstLine="2835"/>
        <w:jc w:val="both"/>
        <w:rPr/>
      </w:pPr>
      <w: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3 de Mai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5:00Z</dcterms:created>
  <dc:creator>Admin</dc:creator>
  <dc:description/>
  <cp:keywords/>
  <dc:language>en-US</dc:language>
  <cp:lastModifiedBy>Admin</cp:lastModifiedBy>
  <cp:lastPrinted>2011-05-03T16:25:00Z</cp:lastPrinted>
  <dcterms:modified xsi:type="dcterms:W3CDTF">2011-05-03T19:25:00Z</dcterms:modified>
  <cp:revision>2</cp:revision>
  <dc:subject/>
  <dc:title/>
</cp:coreProperties>
</file>