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REQUERIMENTO Nº 35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Vereadora signatária deste, conforme preceitos regimentais requer, após ouvido o douto Plenário, sejam solicitadas do Senhor Prefeito Municipal a seguinte documentação: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) Organograma atual da Secretaria Municipal de Saúde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) Cópia de todas as portarias de nomeação dos cargos CC1, CC2 e CC3 da Secretaria Municipal de Saúde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1134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1134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1134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O presente requerimento se faz necessário para que essa Casa possa receber informações que facilitem o esclarecimento de algumas dúvidas. Além de ser o meio pelo qual se exerce a função fiscalizadora do Poder Legislativo. Conforme preceito constitucional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0 de Mai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APARECIDA FERREIRA DE OLIVEIRA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ª SECRETÁRIA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9:26:00Z</dcterms:created>
  <dc:creator>Admin</dc:creator>
  <dc:description/>
  <cp:keywords/>
  <dc:language>en-US</dc:language>
  <cp:lastModifiedBy>Admin</cp:lastModifiedBy>
  <cp:lastPrinted>2011-05-09T16:26:00Z</cp:lastPrinted>
  <dcterms:modified xsi:type="dcterms:W3CDTF">2011-05-09T19:26:00Z</dcterms:modified>
  <cp:revision>2</cp:revision>
  <dc:subject/>
  <dc:title/>
</cp:coreProperties>
</file>