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) Qual o valor total do recurso da Merenda escolar para 2011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b) Qual o valor que a Prefeitura irá investir no ano de 2011 na merenda escolar do seu recurso próprio e qual o valor investido em 2009 e 2010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c) Como é feita a distribuição da Merenda Escolar às escola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d) Quantas  nutricionistas tem na Prefeitura? Elas fazem visitas in-loco nas escolas? Se, sim enviar escala das visi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e) As nutricionistas elaboram o cardápio da merenda das escolas, ele é cumprid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A merenda escolar está acondicionada corretamente nas escolas? Quem verifica este acondicionament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Favor enviar cópia da Prestação de contas de 2009 e 2010 com os respectivos pareceres do Conselho de Alimentação Escolar- CAE, que foi enviado ao FN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) Quem são os membros que compõe o CAE e os segmentos que representa. Quando se reunem? Em que local?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sa Casa possa receber informações que facilitem o esclarecimento de algumas dúvidas. Além de ser o meio pelo qual se exerce a função fiscalizadora do Poder Legislativo. Conforme preceito Constitucion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0:00Z</dcterms:created>
  <dc:creator>Admin</dc:creator>
  <dc:description/>
  <cp:keywords/>
  <dc:language>en-US</dc:language>
  <cp:lastModifiedBy>Admin</cp:lastModifiedBy>
  <cp:lastPrinted>2011-05-09T16:20:00Z</cp:lastPrinted>
  <dcterms:modified xsi:type="dcterms:W3CDTF">2011-05-09T19:20:00Z</dcterms:modified>
  <cp:revision>2</cp:revision>
  <dc:subject/>
  <dc:title/>
</cp:coreProperties>
</file>