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3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bCs/>
          <w:color w:val="000000"/>
          <w:lang w:eastAsia="ko-KR"/>
        </w:rPr>
      </w:pPr>
      <w:r>
        <w:rPr/>
        <w:t>A líder do Prefeito na Câmara, Vereadora Dulcinéia Maria da Costa, consoante art. 160, inciso I, alínea “c” do Regimento Interno, requer sejam dispensados os interstícios regimentais, para que seja apreciado em uma única discussão e votação, o Projeto de Lei Substitutivo nº 331</w:t>
      </w:r>
      <w:r>
        <w:rPr>
          <w:bCs/>
          <w:color w:val="000000"/>
          <w:lang w:eastAsia="ko-KR"/>
        </w:rPr>
        <w:t xml:space="preserve">/2011, que “concede reajuste de vencimentos aos servidores da Prefeitura Municipal de Pouso Alegre”, a partir de 01 de abril de 2011, bem como,  reajuste no valor do cartão alimentação, e dá outras providências.   </w:t>
      </w:r>
    </w:p>
    <w:p>
      <w:pPr>
        <w:pStyle w:val="Normal"/>
        <w:ind w:left="1134" w:right="567" w:firstLine="2835"/>
        <w:jc w:val="both"/>
        <w:rPr>
          <w:bCs/>
          <w:color w:val="000000"/>
          <w:lang w:eastAsia="ko-KR"/>
        </w:rPr>
      </w:pPr>
      <w:r>
        <w:rPr>
          <w:bCs/>
          <w:color w:val="000000"/>
          <w:lang w:eastAsia="ko-K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oram efetuados, pelo setor de finanças do Poder Executivo, os cálculos necessários para a concessão do reajuste geral aos servidores municipais, diante dos percentuais previstos na legislação pátria e chegou-se à conclusão que segue inserta no Projeto de Lei Substitutivo nº 331/2011, fazendo-se, pois,  necessária,  a apreciação do referido projeto em regime de urgência, para que seja possível a confecção da folha de pagamento dos servidores contemplando o aludido reajuste, ainda no mês de maio.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4 de Mai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2:00Z</dcterms:created>
  <dc:creator>Admin</dc:creator>
  <dc:description/>
  <cp:keywords/>
  <dc:language>en-US</dc:language>
  <cp:lastModifiedBy>Admin</cp:lastModifiedBy>
  <dcterms:modified xsi:type="dcterms:W3CDTF">2011-05-24T19:52:00Z</dcterms:modified>
  <cp:revision>2</cp:revision>
  <dc:subject/>
  <dc:title/>
</cp:coreProperties>
</file>