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vereadores signatários deste, consoante preceitos regimentais, requerem, após ouvido o douto Plenário, seja solicitado do Sr. Prefeito Municipal informações sobre a relação da frota de veículos pertencentes ao patrimônio do município e também dos veículos alugados (leves e pesados), s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s veículos, entre leves e pesados (incluindo máquinas), o município possui em seu patrimônio? Favor enviar a relação contendo números das placas, modelos, cor e ano de fabricaçã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veículos pertencentes ao patrimônio, quais são utilizados pelo município?  Favor enviar a relação especificando o estado de conservação desses veícul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veículos pertencentes ao patrimônio, quais não estão em condições de serem utilizados? Favor enviar a relação especificando o estado de conservação desses veículos e os motivos para não serem us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veículos do patrimônio, quais serão levados a venda, em leilão? Se houver uma relação favor nos envia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rota total de veículos, leves e pesados, relacione em quais secretarias ou setores esses veículos estão sendo utilizados, enviando a numeração de placas, modelos e numeração de controle da fro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e os veículos alugados pelo município, enviando a quantidade de veículos, número das placas, ano de fabricação, modelo e o estado de conservação. Favor enviar o contrato de locação desses veículos. Se houve licitação, nos enviar o edital e documentos pertinentes e da empresa venced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 secretarias e setores do município os veículos alugados estão sendo utilizados? Favor enviar a numeração de placas, modelos, ano de fabricação e numeração de controle da fro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uguel dos veículos é pago por dia ou mensal? Quanto custa, ao município, cada veículo alugado? Quantos dias do mês esses veículos são utilizados e em quais horários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PVA arrecadado dos veículos alugados fica em nosso município ou vai para outra cidade? Cite o valor arrecadado de IPVA desses veícul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aluga maquinários pesados, como tratores, patrol e caminhões entre outros veículos pesados? Se sim, especifique a quantidade e o tipo de máquinas ou caminhões e ainda setores ou secretarias que são responsáveis por esses veículos, relacionando por cada setor os veículos utiliz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enviar documentos pertinentes a licitação e documentos da empresa vencedora, bem como os contratos de locação da empresa com o municíp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ar relação das empresas proprietárias de maquinários e outros veículos pesados que prestaram serviços ao município desde o início de 2009 até a presente data, relacionando mensalmente o valor gasto com cada uma e os tipos de serviços realizados. Enviar notas de empenho dos pagamentos e notas fiscais dos serviços prestados pela empres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Tais informações visam esclarecer a esta Casa algumas dúvidas levantadas pela população, com relação aos veículos que pertencem ao patrimônio  da Prefeitura, a situação destes quanto a sua condição de uso, e também sobre os veículos que estão sendo alugado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727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869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2:00Z</dcterms:created>
  <dc:creator>Admin</dc:creator>
  <dc:description/>
  <cp:keywords/>
  <dc:language>en-US</dc:language>
  <cp:lastModifiedBy>Admin</cp:lastModifiedBy>
  <cp:lastPrinted>2011-05-31T15:30:00Z</cp:lastPrinted>
  <dcterms:modified xsi:type="dcterms:W3CDTF">2011-05-31T18:32:00Z</dcterms:modified>
  <cp:revision>2</cp:revision>
  <dc:subject/>
  <dc:title/>
</cp:coreProperties>
</file>