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483, 29 DE NOVEMBRO DE 2023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4536" w:hanging="0"/>
        <w:jc w:val="both"/>
        <w:rPr>
          <w:rFonts w:ascii="Arial" w:hAnsi="Arial" w:cs="Arial"/>
          <w:color w:val="800000"/>
          <w:sz w:val="20"/>
          <w:szCs w:val="20"/>
          <w:shd w:fill="FFFFFF" w:val="clear"/>
        </w:rPr>
      </w:pPr>
      <w:r>
        <w:rPr>
          <w:rFonts w:cs="Arial" w:ascii="Arial" w:hAnsi="Arial"/>
          <w:color w:val="800000"/>
          <w:sz w:val="20"/>
          <w:szCs w:val="20"/>
          <w:shd w:fill="FFFFFF" w:val="clear"/>
        </w:rPr>
        <w:t>Dispõe sobre o Fundo Municipal de Habitação de Interesse Social – FHIS, o Conselho Municipal de Habitação de Interesse Social e Gestor do FHIS e dá outras providências.</w:t>
      </w:r>
    </w:p>
    <w:p>
      <w:pPr>
        <w:pStyle w:val="Normal"/>
        <w:spacing w:lineRule="auto" w:line="360"/>
        <w:ind w:firstLine="3118"/>
        <w:jc w:val="both"/>
        <w:rPr/>
      </w:pPr>
      <w:r>
        <w:rPr>
          <w:rFonts w:eastAsia="Arial" w:cs="Arial" w:ascii="Arial" w:hAnsi="Arial"/>
          <w:color w:val="800000"/>
          <w:sz w:val="20"/>
          <w:szCs w:val="20"/>
          <w:shd w:fill="FFFFFF" w:val="clear"/>
        </w:rPr>
        <w:t xml:space="preserve">                         </w:t>
      </w:r>
      <w:r>
        <w:rPr>
          <w:rFonts w:cs="Arial" w:ascii="Arial" w:hAnsi="Arial"/>
          <w:color w:val="800000"/>
          <w:sz w:val="20"/>
          <w:szCs w:val="20"/>
          <w:shd w:fill="FFFFFF" w:val="clear"/>
        </w:rPr>
        <w:t>Autor: Poder Executivo.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O Fundo Municipal de Habitação de Interesse Social – FHIS e o Conselho Municipal de Habitação de Interesse Social e Gestor do FHIS serão regidos pela presente le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O Fundo de Habitação de Interesse Social – FHIS, de natureza contábil, tem o objetivo de centralizar e gerenciar recursos orçamentários para os programas destinados a implementar políticas habitacionais de interesse social direcionadas à população de menor rend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3°</w:t>
      </w:r>
      <w:r>
        <w:rPr>
          <w:rFonts w:cs="Arial" w:ascii="Arial" w:hAnsi="Arial"/>
          <w:sz w:val="20"/>
          <w:szCs w:val="20"/>
        </w:rPr>
        <w:t xml:space="preserve"> O FHIS é constituí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dotações do orçamento geral do Município, classificadas na função de habitaçã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utros fundos ou programas que vierem a ser incorporados ao FH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recursos provenientes de empréstimos externos e internos para programas de habit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contribuições e doações de pessoas físicas ou jurídicas, entidades e organismos de cooperação nacionais ou internaciona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receitas operacionais e patrimoniais de operações realizadas com recursos do FH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outros recursos que lhe vierem a ser destin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O Conselho Municipal de Habitação Social entre outras funções exercerá a gestão do FHIS, sendo seu Conselho-Gest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O Conselho Municipal de Habitação de Interesse Social possui caráter consultivo e deliberat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 O Conselho Municipal de Habitação de Interesse Social, observará a participação de pelo menos ¼ dos membros da sociedade civil e será compost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06 (seis) representantes do Poder Executivo, sendo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 (dois) Representantes da Secretaria Municipal de Desenvolvimento Econômico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 (um) Representante da Secretaria Municipal de Planejamento Urbano e Meio Ambiente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 (um) Representante da Secretaria Municipal de Politicas Sociais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 (um) Representante da Secretaria Municipal de Finanças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 (um) Representante da Procuradoria Geral do Município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02 (dois) Representantes da Sociedade Civi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As atribuições e o regulamento do Conselho Municipal de Habitação Social poderão ser estabelecidos pelo Poder Executivo, tendo como objetivos básicos o estabelecimento, acompanhamento, controle e avaliação da política municipal de habit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º</w:t>
      </w:r>
      <w:r>
        <w:rPr>
          <w:rFonts w:cs="Arial" w:ascii="Arial" w:hAnsi="Arial"/>
          <w:sz w:val="20"/>
          <w:szCs w:val="20"/>
        </w:rPr>
        <w:t xml:space="preserve"> A presidência do Conselho Municipal de Habitação Social do FHIS será exercida pelo Secretário Municipal de Desenvolvimento Econômic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° </w:t>
      </w:r>
      <w:r>
        <w:rPr>
          <w:rFonts w:cs="Arial" w:ascii="Arial" w:hAnsi="Arial"/>
          <w:sz w:val="20"/>
          <w:szCs w:val="20"/>
        </w:rPr>
        <w:t>O presidente do Conselho exercerá o voto de qu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5° </w:t>
      </w:r>
      <w:r>
        <w:rPr>
          <w:rFonts w:cs="Arial" w:ascii="Arial" w:hAnsi="Arial"/>
          <w:sz w:val="20"/>
          <w:szCs w:val="20"/>
        </w:rPr>
        <w:t>Competirá às Secretarias de Planejamento Urbano e Meio ambiente, Políticas Sociais e de Desenvolvimento Econômico proporcionar ao Conselho Gestor os meios necessários ao exercício de suas compet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As aplicações dos recursos do FHIS serão destinadas a ações vinculadas aos programas de habitação de interesse social que contempl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quisição, construção, conclusão, melhoria, reforma, locação</w:t>
        <w:tab/>
        <w:t>social e arrendamento de unidades habitacionais em áreas urbanas e rura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rodução de lotes urbanizados para fins habitaciona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urbanização, produção de equipamentos comunitários, regularização fundiária e urbanística de áreas caracterizadas de interesse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implantação de saneamento básico, infraestrutura e equipamentos urbanos, complementares aos programas habitacionais de interesse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aquisição de materiais para construção, ampliação e reforma de morad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recuperação ou produção de imóveis em áreas encortiçadas ou deterioradas, centrais ou periféricas, para fins habitacionais de interesse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outros programas e intervenções na forma aprovada pelo Conselho-Gestor do FH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Será admitida a aquisição de terrenos vinculada à implantação de projetos habitacion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7º</w:t>
      </w:r>
      <w:r>
        <w:rPr>
          <w:rFonts w:cs="Arial" w:ascii="Arial" w:hAnsi="Arial"/>
          <w:sz w:val="20"/>
          <w:szCs w:val="20"/>
        </w:rPr>
        <w:t xml:space="preserve"> Ao Conselho Gestor do FHIS compe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estabelecer diretrizes e fixar critérios para a priorização de linhas de ação, alocação de recursos do FHIS e atendimento dos beneficiários dos programas habitacionais, observado o disposto nesta Lei, a política e o plano municipal de habitaçã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 - aprovar orçamentos e planos de aplicação e metas anuais e plurianuais dos recursos do FH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fixar critérios para a priorização de linhas de ações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V - deliberar sobre as contas do FH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dirimir dúvidas quanto à aplicação das normas regulamentares, aplicáveis ao FHIS, nas matérias de sua competênc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aprovar seu regimento inter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 As diretrizes e critérios previstos no inciso I d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 deverão observar ainda as normas emanadas do Conselho Gestor do Fundo Nacional de Habitação de Interesse Social de que trata a Lei Federal nº 11.124, de 16 de junho de 2005, nos casos em que o FHIS vier a receber recursos federai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O Conselho Gestor do F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º</w:t>
      </w:r>
      <w:r>
        <w:rPr>
          <w:rFonts w:cs="Arial" w:ascii="Arial" w:hAnsi="Arial"/>
          <w:sz w:val="20"/>
          <w:szCs w:val="20"/>
        </w:rPr>
        <w:t xml:space="preserve"> O Conselho Gestor do FHIS promoverá audiências públicas e conferências, representativas dos segmentos sociais existentes, para debater e avaliar critérios de alocação de recursos e programas habitacionais exist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8º</w:t>
      </w:r>
      <w:r>
        <w:rPr>
          <w:rFonts w:cs="Arial" w:ascii="Arial" w:hAnsi="Arial"/>
          <w:sz w:val="20"/>
          <w:szCs w:val="20"/>
        </w:rPr>
        <w:t xml:space="preserve"> Esta Lei será implementada em consonância com a Política Nacional de Habitação e com o Sistema Nacional de Habitação de Interesse Soci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9º</w:t>
      </w:r>
      <w:r>
        <w:rPr>
          <w:rFonts w:cs="Arial" w:ascii="Arial" w:hAnsi="Arial"/>
          <w:sz w:val="20"/>
          <w:szCs w:val="20"/>
        </w:rPr>
        <w:t xml:space="preserve"> Revogadas as disposições em contrário, especialmente a Lei Municipal nº 3.785, de 13 de junho de 2000 e a Lei Municipal nº 5.431, de 21 de fevereiro de 201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10.</w:t>
      </w:r>
      <w:r>
        <w:rPr>
          <w:rFonts w:cs="Arial" w:ascii="Arial" w:hAnsi="Arial"/>
          <w:sz w:val="20"/>
          <w:szCs w:val="20"/>
        </w:rPr>
        <w:t xml:space="preserve"> Esta Lei entra em vigor na data de sua publica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 - MG, 29 de novembro de 2023.</w:t>
      </w:r>
    </w:p>
    <w:p>
      <w:pPr>
        <w:pStyle w:val="TextBody"/>
        <w:ind w:left="221" w:right="208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ind w:right="-2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OSÉ DIMAS DA SILVA FONSECA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feito Municipal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nato Garcia de Oliveira Dias</w:t>
      </w:r>
    </w:p>
    <w:p>
      <w:pPr>
        <w:pStyle w:val="TextBody"/>
        <w:ind w:right="-2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fe de Gabinete Interino</w:t>
      </w:r>
    </w:p>
    <w:p>
      <w:pPr>
        <w:pStyle w:val="TextBody"/>
        <w:ind w:left="221" w:right="208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ind w:left="221" w:right="208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ind w:left="221" w:right="208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ind w:left="221" w:right="208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ind w:left="221" w:right="208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ind w:left="221" w:right="208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ind w:left="221" w:right="208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ind w:left="221" w:right="208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ind w:left="221" w:right="208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ind w:left="221" w:right="208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ind w:left="221" w:right="208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etemos à apreciação dessa Colenda Casa Projeto de Lei que “Dispõe sobre o Fundo Municipal de Habitação de Interesse Social – FHIS, o Conselho Municipal de Habitação de Interesse Social e Gestor do FHIS e dá outras providência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grama insere-se no âmbito do Sistema Nacional de Habitação de Interesse Social - SNHIS que foi instituído pela Lei Federal nº 11.124 de 16 de junho de 200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HIS tem como objetivo centralizar e gerenciar os recursos orçamentários para os programas destinados a implementar políticas públicas de habitação e programas que promovam o acesso à moradia digna para a população de baixa renda, que compõe a quase totalidade do déficit habitacional do País. Já o Conselho tem como função gerir o FHIS, tendo caráter consultivo e deliberativo, sendo composto por entidades públicas e priv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últimos anos houve um crescimento acelerado da cidade, segundo dados do IBGE o crescimento populacional de Pouso Alegre avançou 16% em relação a 2010. Para se ter uma ideia do que isto representa, o Estado de Minas Gerais cresceu 2,9% no mesmo período. É certo que esse crescimento foi resultado do processo migratório interno que atraiu novos habitantes em busca por melhores condições de vida, e principalmente, pela busca do emprego, gerado pelo crescimento acelerado que o desenvolvimento econômico do Município tem vivido nos últimos an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s empresas requerem mão de obra, que atraem famílias, que precisam de imóveis para sua moradia digna. Para que a cidade possa continuar em sua vocação de crescimento, é necessário definir as políticas públicas de habitação, para acomodar a população que faz o desenvolvimento econômico acontec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a forma, os recursos do FHIS serão destinados às ações vinculadas aos programas de habitação de interesse social do município para atender o público carente e de baixa renda, possibilitando garantir o direito à propriedade e o direito à moradia assegurados pela Constituição Federal no artigo 5º, incisos XXII e XXIII e no artigo 6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dado o relevante alcance social, solicitamos o empenho de Vossa Excelência e dos demais Vereadores com assento nessa Laboriosa Casa Legislativa no sentido da discussão e aprovação da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so Alegre – MG, 29 de novembro de 2023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OSÉ DIMAS DA SILVA FONSEC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feito Municipal</w:t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12:00Z</dcterms:created>
  <dc:creator>cpd</dc:creator>
  <dc:description/>
  <cp:keywords/>
  <dc:language>en-US</dc:language>
  <cp:lastModifiedBy>user-3893</cp:lastModifiedBy>
  <dcterms:modified xsi:type="dcterms:W3CDTF">2023-12-06T16:12:00Z</dcterms:modified>
  <cp:revision>2</cp:revision>
  <dc:subject/>
  <dc:title/>
</cp:coreProperties>
</file>