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Os vereadores signatários deste, conforme preceito regimentais e após ouvido o Douto Plenário, requerem sejas solicitada ao Senhor Prefeito Municipal, nos termos dos arts. 40, inciso XXIII e 41 e seus parágrafos, da Lei Orgânica Municipal, e art. 138, inciso VII, do Regimento Interno da Câmara Municipal, a convocação do Secretário Municipal de Transporte e Trânsito, Sr. Marco Aurélio da Silva, para que faça esclarecimentos acerca de ações que estão sendo efetuadas no trânsito e  sobre  empresas que estão prestando serviços para este seto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z-se necessário que esta Casa efetive essa convocação, objeto desta proposição, para que o titular da referida pasta traga ao conhecimento dos membros desta Câmara Municipal e, por conseguinte, de toda a comunidade, esclarecimentos a respeito de ações que estão sendo desenvolvidas para melhoria do trânsi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5:00Z</dcterms:created>
  <dc:creator>Admin</dc:creator>
  <dc:description/>
  <cp:keywords/>
  <dc:language>en-US</dc:language>
  <cp:lastModifiedBy>Admin</cp:lastModifiedBy>
  <cp:lastPrinted>2011-05-31T15:25:00Z</cp:lastPrinted>
  <dcterms:modified xsi:type="dcterms:W3CDTF">2011-05-31T18:25:00Z</dcterms:modified>
  <cp:revision>2</cp:revision>
  <dc:subject/>
  <dc:title/>
</cp:coreProperties>
</file>