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41/2011</w:t>
      </w:r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134" w:right="567" w:firstLine="2835"/>
        <w:jc w:val="both"/>
        <w:rPr/>
      </w:pPr>
      <w:r>
        <w:rPr/>
        <w:t xml:space="preserve">Os Vereadores signatários deste, conforme preceitos regimentais requer, após ouvido o douto Plenário,  e seguindo </w:t>
      </w:r>
      <w:r>
        <w:rPr>
          <w:rFonts w:eastAsia="Calibri"/>
        </w:rPr>
        <w:t xml:space="preserve">a legislação vigente, notadamente o </w:t>
      </w:r>
      <w:r>
        <w:rPr>
          <w:rFonts w:eastAsia="Calibri"/>
          <w:b/>
        </w:rPr>
        <w:t xml:space="preserve">art. 5.º, inc. XXXIII, da Constituição Federal, </w:t>
      </w:r>
      <w:r>
        <w:rPr>
          <w:rFonts w:eastAsia="Calibri"/>
        </w:rPr>
        <w:t xml:space="preserve">bem como os arts. 37, </w:t>
      </w:r>
      <w:r>
        <w:rPr>
          <w:rFonts w:eastAsia="Calibri"/>
          <w:i/>
        </w:rPr>
        <w:t>caput</w:t>
      </w:r>
      <w:r>
        <w:rPr>
          <w:rFonts w:eastAsia="Calibri"/>
        </w:rPr>
        <w:t>, 70 e seu parágrafo único, 71, II, IV e VI, todos da Constituição Federal, art. 54 e seus parágrafos 1º e 2º da Lei Orgânica do Município de Pouso Alegre, arts. 76, VII, 81, III e VI, 128, II e art. 133 c.c. o art. 138, VII, todos do Regimento Interno da Câmara de Vereadores, arts. 1.º, parágrafos 2.º e 3.º, 48 e 59 da Lei de Responsabilidade Fiscal, e Lei 4.320/64, seja solicitado do Senhor Prefeito Municipal as seguintes inform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>
          <w:rFonts w:eastAsia="Calibri"/>
        </w:rPr>
      </w:pPr>
      <w:r>
        <w:rPr>
          <w:rFonts w:eastAsia="Calibri"/>
        </w:rPr>
        <w:t>Quantos e quais são os imóveis locados hoje pela Municipalidad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>
          <w:rFonts w:eastAsia="Calibri"/>
        </w:rPr>
      </w:pPr>
      <w:r>
        <w:rPr>
          <w:rFonts w:eastAsia="Calibri"/>
        </w:rPr>
        <w:t>Em que localidade/endereço encontram-se os mesm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>
          <w:rFonts w:eastAsia="Calibri"/>
        </w:rPr>
      </w:pPr>
      <w:r>
        <w:rPr>
          <w:rFonts w:eastAsia="Calibri"/>
        </w:rPr>
        <w:t>Qual a área construída de referidos imóveis locad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>
          <w:rFonts w:eastAsia="Calibri"/>
        </w:rPr>
      </w:pPr>
      <w:r>
        <w:rPr>
          <w:rFonts w:eastAsia="Calibri"/>
        </w:rPr>
        <w:t>Se todos os imóveis locados encontram-se ocupados pela Municipalidade e se neles encontram-se instaladas repartições públicas municipai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>
          <w:rFonts w:eastAsia="Calibri"/>
        </w:rPr>
      </w:pPr>
      <w:r>
        <w:rPr>
          <w:rFonts w:eastAsia="Calibri"/>
        </w:rPr>
        <w:t>Que seja identificado o uso de cada um dos imóveis loc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>
          <w:rFonts w:eastAsia="Calibri"/>
        </w:rPr>
      </w:pPr>
      <w:r>
        <w:rPr>
          <w:rFonts w:eastAsia="Calibri"/>
        </w:rPr>
        <w:t>Existem imóveis atualmente locados e não utilizados pelo Município? E em caso afirmativo, que sejam identificados os imóveis não utiliz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>
          <w:rFonts w:eastAsia="Calibri"/>
        </w:rPr>
      </w:pPr>
      <w:r>
        <w:rPr>
          <w:rFonts w:eastAsia="Calibri"/>
        </w:rPr>
        <w:t>Qual o valor total que a Municipalidade gasta com a locação de referidos imóvei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>
          <w:rFonts w:eastAsia="Calibri"/>
        </w:rPr>
      </w:pPr>
      <w:r>
        <w:rPr>
          <w:rFonts w:eastAsia="Calibri"/>
        </w:rPr>
        <w:t>Qual o valor de cada uma das locaçõ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>
          <w:rFonts w:eastAsia="Calibri"/>
        </w:rPr>
      </w:pPr>
      <w:r>
        <w:rPr>
          <w:rFonts w:eastAsia="Calibri"/>
        </w:rPr>
        <w:t>A celebração dos contratos de locação foi antecedida da prévia licitação pública? Em caso afirmativo, qual ou quais?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58" w:right="567" w:hanging="0"/>
        <w:jc w:val="both"/>
        <w:rPr/>
      </w:pPr>
      <w:r>
        <w:rPr>
          <w:rFonts w:eastAsia="Calibri"/>
        </w:rPr>
        <w:t>10)   Foram realizadas contratações direta? Em caso afirmativo, qual ou quais?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right="567" w:hanging="0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11)Foram realizadas contratações por dispensa ou inexigibilidade de licitação?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/>
      </w:pPr>
      <w:r>
        <w:rPr>
          <w:rFonts w:eastAsia="Calibri"/>
        </w:rPr>
        <w:t>12)Que sejam fornecidas cópias de todos os contratos de locação de imóveis, locados e renovados, desde janeiro de 2009 até a presente data deste requerimento, bem como contratos que foram ou serão prorrogados até dezembro de 2012, com indicação de valores e dos proprietários dos imóveis locados. Enviar ainda notas de empenho e cópias dos recibos ou outro tipo de demonstrativo que comprovem os pagamentos e os valores dos referidos contratos já realizado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/>
      </w:pPr>
      <w:r>
        <w:rPr>
          <w:rFonts w:eastAsia="Calibri"/>
        </w:rPr>
        <w:t>13) Que sejam encaminhadas cópias de todos os processos licitatórios e/ou de dispensa ou inexigibilidade de licitação, que precederam as contratações respectiva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/>
      </w:pPr>
      <w:r>
        <w:rPr>
          <w:rFonts w:eastAsia="Calibri"/>
        </w:rPr>
        <w:t>14) Que seja encaminhado cópia das publicações do extrato de cada um dos contratos de locação celebrados por esta Municipalidade.</w:t>
      </w:r>
    </w:p>
    <w:p>
      <w:pPr>
        <w:pStyle w:val="Normal"/>
        <w:spacing w:lineRule="auto" w:line="360"/>
        <w:ind w:left="1134" w:right="567" w:firstLine="283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1134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rFonts w:eastAsia="Calibri"/>
        </w:rPr>
      </w:pPr>
      <w:r>
        <w:rPr>
          <w:rFonts w:eastAsia="Calibri"/>
        </w:rPr>
        <w:t xml:space="preserve">Justificamos o requerimento supra, primeiro porque, como V. Exa. e os nobres edis sabem, a função mais importante do vereador é fiscalizar. E como fiscal que é, principalmente dos gastos do dinheiro público, deve zelar pelos gastos, notadamente aqueles onde não se identifica por parte do executivo a transparência necessária. E a transparência e o controle é que constituem a principal ferramenta para dar cabo a esta tão nobre função que é, repito, a de fiscaliza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rFonts w:eastAsia="Calibri"/>
        </w:rPr>
      </w:pPr>
      <w:r>
        <w:rPr>
          <w:rFonts w:eastAsia="Calibri"/>
        </w:rPr>
        <w:t>Sem a transparência, que se concretiza, neste caso, com a publicidade dos contratos e de informações específicas sobre os processos administrativos que os antecederam, e a necessidade de demonstração, pelo Executivo, de que a locação é efetivamente necessária e que o preço pago pelas mesmas é justo e compatível com o praticado no mercado imobiliário de Pouso Alegre, bem como que todos os imóveis locados estão recebendo a necessária e indispensável destinação, com vistas ao atendimento das necessidades da Administração e no interesse da coletiv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rFonts w:eastAsia="Calibri"/>
        </w:rPr>
      </w:pPr>
      <w:r>
        <w:rPr>
          <w:rFonts w:eastAsia="Calibri"/>
        </w:rPr>
        <w:t>Justificamos, outrossim, o requerimento, na consideração de que os jornais, não é de hoje, vêm noticiando o fato de que alguns imóveis locados pela Municipalidade, não foram sequer ocupados pela Administração. Quer dizer, O Município paga a locação, mas não utiliza o imóvel. Ademais, o que se sabe e se tem notícia, é que a Municipalidade aluga um grande número de imóveis n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rFonts w:eastAsia="Calibri"/>
        </w:rPr>
      </w:pPr>
      <w:r>
        <w:rPr>
          <w:rFonts w:eastAsia="Calibri"/>
        </w:rPr>
        <w:t>A solicitação presente é medida moralizadora, de transparência, visando propiciar maior e melhor controle sobre os gastos públicos; é portanto, imprescindível o fornecimento de todas estas informações pelo Chefe do Poder Execut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rFonts w:eastAsia="Verdana"/>
        </w:rPr>
      </w:pPr>
      <w:r>
        <w:rPr>
          <w:rFonts w:eastAsia="Calibri"/>
        </w:rPr>
        <w:t xml:space="preserve">Certo de poder contar com a boa acolhida da mesa e de todos os nossos distintos colegas, esperamos que o presente requerimento seja colocado imediatamente em votação, discussão e que, ao final, seja aprovado pelos meus pares, para que </w:t>
      </w:r>
      <w:r>
        <w:rPr>
          <w:rFonts w:eastAsia="Calibri"/>
          <w:b/>
        </w:rPr>
        <w:t>seja apresentado o pedido de informações ao Exmo. Sr. Prefeito Municipal</w:t>
      </w:r>
      <w:r>
        <w:rPr>
          <w:rFonts w:eastAsia="Calibri"/>
        </w:rPr>
        <w:t>, nos termos do Regimento Interno da Casa, na certeza de que tal atende os anseios de nossa sociedade e trará mais transparência e contribuirá para o debate na solução dos problemas que nossa cidade vem enfrentan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4 de Junho de 2011.</w:t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16:00Z</dcterms:created>
  <dc:creator>Admin</dc:creator>
  <dc:description/>
  <cp:keywords/>
  <dc:language>en-US</dc:language>
  <cp:lastModifiedBy>Admin</cp:lastModifiedBy>
  <cp:lastPrinted>2011-06-14T14:16:00Z</cp:lastPrinted>
  <dcterms:modified xsi:type="dcterms:W3CDTF">2011-06-14T17:16:00Z</dcterms:modified>
  <cp:revision>2</cp:revision>
  <dc:subject/>
  <dc:title/>
</cp:coreProperties>
</file>