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ocur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formulada por essa Procuradoria do Município, com vistas à instrução do processo judicial nº 0525.13.007619-9, ajuizado pela ex-servidora desta Câmara, Sra. Maria Suely Ferrer D’Ângelo Oliveira, encaminhamos os documentos abaixo elencados para que seja promovida a devida contest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Requerimento do pagamento de adicional de insalubridade, da lavra do diretor cultural, Sr. Alexandre Araújo e da Assessora do Museu Histórico, Sra. Maria Suely Ferrer D’Ângelo,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Laudo técnico de insalubridade do trabalho, expedido pelo Engenheiro de Segurança do Trabalho, Sr. Amaury Borges Fernandes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Fichas cadastrais da Autora do referido processo judicial, relativas às admissões em 16/01/2006 e 19/05/2006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Fichas financeiras da ex-servidora, Maria Suely F. D’Ângelo, relativas aos períodos acima mencionados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Portarias 3/2006, 26/2006, 29/2006 e 6/2013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Márcio da Silva Améric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rocurador Municipal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refeitura Pouso Alegr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59:00Z</dcterms:created>
  <dc:creator>Marcos Fernando</dc:creator>
  <dc:description/>
  <cp:keywords/>
  <dc:language>en-US</dc:language>
  <cp:lastModifiedBy>Marcos Fernando</cp:lastModifiedBy>
  <cp:lastPrinted>2013-08-14T17:04:00Z</cp:lastPrinted>
  <dcterms:modified xsi:type="dcterms:W3CDTF">2013-08-14T20:59:00Z</dcterms:modified>
  <cp:revision>2</cp:revision>
  <dc:subject/>
  <dc:title/>
</cp:coreProperties>
</file>