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que esta subscreve, consoante preceitos regimentais, solicita, EM CARÁTER DE URGÊNCIA, a inclusão do Projeto de Lei nº 333/2011, que autoriza a abertura de crédito suplementar na forma dos artigos 42 e 43 da Lei 4.320/64, no valor de R$ 10.000,00 e altera a Lei nº 5029/2011, de autoria do Executivo, na Ordem do Dia da Sessão Ordinária de 21 de junho de 201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solicitação se faz necessária pelo fato de que o referido projeto de lei está instruído com os devidos documentos, não havendo óbices algum para sua tramit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4:00Z</dcterms:created>
  <dc:creator>Admin</dc:creator>
  <dc:description/>
  <cp:keywords/>
  <dc:language>en-US</dc:language>
  <cp:lastModifiedBy>Admin</cp:lastModifiedBy>
  <cp:lastPrinted>2011-06-21T14:13:00Z</cp:lastPrinted>
  <dcterms:modified xsi:type="dcterms:W3CDTF">2011-06-21T17:14:00Z</dcterms:modified>
  <cp:revision>2</cp:revision>
  <dc:subject/>
  <dc:title/>
</cp:coreProperties>
</file>