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b/>
          <w:color w:val="000000"/>
        </w:rPr>
        <w:t>REQUERIMENTO Nº 4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A Vereadora signatária deste, conforme preceitos regimentais requer, após ouvido o douto Plenário, sejam solicitadas do Senhor Prefeito Municipal cópias das prestações de contas das subvenções repassadas para Shine nos anos de 2009 e 2010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 final do ano de 2009 e 2010 foram aprovadas por esta Casa de Leis que Autorizam Concessão de Subvenções, Auxilios Financeiros e Contribuições e contém outras providências. Várias Instituições foram beneficiadas com a subvenção de modo a incentivar a eficiência nos serviços prestados que são, por sua vez, públic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m, todas as entidades precisam prestar contas do dinheiro público recebido, sendo realizado pelo controle interno do Poder Executivo e pelo controle externo, através da Câmara Municipal, conforme artigo 70 da Constituição Federal c/c art. 71, VI e o artigo 22 da Lei Orgânica Municip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lo Requerimento, aprovado pelo Plenário, conforme art. 138, inciso VII do Regimento Interno da Câmara Municipal, pretende-se obter a documentação necessária para que se possa realizar a fiscalização relacionada à aplicação das subvenções, de acordo com o que foi proposto no Plano de trabalho da entidade, ou seja, analisar toda a documentação, prestação de conta verificando se o repasse do dinheiro público foi aplicado conforme determinação das lei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9:26:00Z</dcterms:created>
  <dc:creator>Admin</dc:creator>
  <dc:description/>
  <cp:keywords/>
  <dc:language>en-US</dc:language>
  <cp:lastModifiedBy>Admin</cp:lastModifiedBy>
  <cp:lastPrinted>2011-06-27T16:26:00Z</cp:lastPrinted>
  <dcterms:modified xsi:type="dcterms:W3CDTF">2011-06-27T19:26:00Z</dcterms:modified>
  <cp:revision>2</cp:revision>
  <dc:subject/>
  <dc:title/>
</cp:coreProperties>
</file>