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5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cópia do LAUDO TÉCNICO que condena o prédio onde funcionava o laboratório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E Também pelo fato do local onde o laboratório estava instalado, que previa a facilidade de acesso à toda população, principalmente para os idosos e hoje eles tem que descer do ônibus coletivo na Av. Pref. Olavo Gomes de Oliveira, em meio de um trânsito caótico, sem sinalização adequada aos pedestres e caminharem até a Policlínica d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57:00Z</dcterms:created>
  <dc:creator>Admin</dc:creator>
  <dc:description/>
  <cp:keywords/>
  <dc:language>en-US</dc:language>
  <cp:lastModifiedBy>Admin</cp:lastModifiedBy>
  <cp:lastPrinted>2011-08-02T14:57:00Z</cp:lastPrinted>
  <dcterms:modified xsi:type="dcterms:W3CDTF">2011-08-02T17:57:00Z</dcterms:modified>
  <cp:revision>2</cp:revision>
  <dc:subject/>
  <dc:title/>
</cp:coreProperties>
</file>