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Vereador signatário deste, consoante preceitos regimentais, requer após ouvido o Douto Plenário, sejam solicitadas do senhor prefeito municipal informações sobre a Lei Nº 4826/2009 que “</w:t>
      </w:r>
      <w:r>
        <w:rPr>
          <w:b/>
        </w:rPr>
        <w:t>Autoriza o Poder Executivo a contratar financiamento ao Banco Nacional de Desenvolvimento Econômico e Social - BNDES, a oferecer garantias e dá outras providências correlatas”</w:t>
      </w:r>
      <w:r>
        <w:rPr/>
        <w:t xml:space="preserve"> destinado na execução de projeto integrante do PMAT - Linha de Financiamento para a Modernização da Administração Tributária e da Gestão dos Setores Sociais Básicos, do BNDES.</w:t>
      </w:r>
      <w:r>
        <w:rPr>
          <w:rFonts w:eastAsia="Arial"/>
          <w:b/>
          <w:sz w:val="17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nanciamento foi concretizado? Qual o valor contratado, já que na Lei Municipal o Poder Executivo poderia financiar até R$ 2.160.000,00? Favor enviar cópia do contrato de formalização e de outros documentos relacionad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quais setores da administração e de que forma o valor do financiamento contratado está sendo utilizado? Favor detalhar os valores gastos, por setor, enviando cópias de notas fiscais, notas de empenho e recibos relacionados ao contrato de financiamen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ouver valor restante do financiamento ainda não utilizado, como a Administração Municipal pretende empregá-lo? Favor detalhar valores, setor e em que o dinheiro será usa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ntar as formas de pagamento deste financiamento, especificando valores, prazo de pagamento e as dotações orçamentárias utilizad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 o financiamento não foi concretizado, enviar cópia de documentos sobre o cancelamento e os motivos de tal decisã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o de o financiamento não ter sido firmado, existe a possibilidade de ele ser efetivado neste mandato? Quand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municipal N° 4826/2009 que autorizava o financiamento foi revogada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Tais informações visam esclarecer esta Casa sobre algumas dúvidas levantadas pela população sobre o referido assunto, já que a Câmara Municipal aprovou a lei mencionada, mas não teve informações da concretização do financiamento autoriz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Este requerimento é uma forma documental de informar com transparência a população e esta Casa de Leis sobre como tem sido aplicados os recursos financeiros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Como presidente da Comissão de Administração Financeira e Orçamentária, tenho a competência de opinar sobre todos os assuntos de caráter financeiro e orçamentário, bem como exercer o acompanhamento e a fiscalização orçamentária, conforme Art. 45 do Regimento Interno da Câm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querimento apresentado tem como respaldo legal a Lei Orgânica Municipal, o Regimento Interno da Câmara Municipal e as Constituições Estadual e Fede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3:00Z</dcterms:created>
  <dc:creator>Admin</dc:creator>
  <dc:description/>
  <cp:keywords/>
  <dc:language>en-US</dc:language>
  <cp:lastModifiedBy>Admin</cp:lastModifiedBy>
  <cp:lastPrinted>2011-08-09T13:03:00Z</cp:lastPrinted>
  <dcterms:modified xsi:type="dcterms:W3CDTF">2011-08-09T16:03:00Z</dcterms:modified>
  <cp:revision>2</cp:revision>
  <dc:subject/>
  <dc:title/>
</cp:coreProperties>
</file>