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Informamos que, não obstante os servidores comissionados estejam dispensados do registro de frequência, nos termos do § 5º do art. 1º da Resolução nº 1.181/2013, é dever de todos cumprir a jornada de 6 horas diárias e 30 horas semanais. Isto se deve em virtude da necessidade de observar a assiduidade e a freqüência previstas no § 6º do referido artigo, que serão atestadas pelo respectivo vereador, além das disposições da Resolução nº 1.128/2010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speit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VAN DANTAS FERRA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GUILHERME RIBEIRO DA CRU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Vereadores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5:00Z</dcterms:created>
  <dc:creator>usuario</dc:creator>
  <dc:description/>
  <cp:keywords/>
  <dc:language>en-US</dc:language>
  <cp:lastModifiedBy>usuario</cp:lastModifiedBy>
  <cp:lastPrinted>2013-08-09T12:32:00Z</cp:lastPrinted>
  <dcterms:modified xsi:type="dcterms:W3CDTF">2013-08-09T15:45:00Z</dcterms:modified>
  <cp:revision>2</cp:revision>
  <dc:subject/>
  <dc:title/>
</cp:coreProperties>
</file>