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Vereadora signatária deste, consoante o disposto no art. 60 do Regimento Interno, requer ao Senhor Presidente da Câmara Municipal, Vereador Moacir Franco, que seja incluído na Ordem do Dia da Sessão Ordinária a ser realizada nesta data, para discussão e votação, o Projeto de Lei Substitutivo nº 349/2011, que </w:t>
      </w:r>
      <w:r>
        <w:rPr>
          <w:i/>
        </w:rPr>
        <w:t>“Autoriza o Município de Pouso Alegre a contratar com o Banco de Desenvolvimento de Minas Gerais S/A – BDMG, operações de crédito com outorga de garantia e dá outras providências”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Justifica-se o presente requerimento de inclusão, uma vez que a matéria foi encaminhada às Comissões Temáticas no dia 21 de junho do ano em curso, sendo que os documentos que instruem a proposição estão em ordem e em conformidade com a legislação vigente e os pareceres das Comissões e da Assessoria Jurídica são favoráveis e legitimam a tramitação em Plenário, para a decisão final. 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  <w:t>Isto posto, esta Vereadora pede ao ilustre Presidente que se digne autorizar a inclusão da proposição em comento, na pauta da Sessão do dia 16 de agosto de 2011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2:00Z</dcterms:created>
  <dc:creator>Admin</dc:creator>
  <dc:description/>
  <cp:keywords/>
  <dc:language>en-US</dc:language>
  <cp:lastModifiedBy>Admin</cp:lastModifiedBy>
  <cp:lastPrinted>2011-08-16T22:02:00Z</cp:lastPrinted>
  <dcterms:modified xsi:type="dcterms:W3CDTF">2011-08-17T01:02:00Z</dcterms:modified>
  <cp:revision>2</cp:revision>
  <dc:subject/>
  <dc:title/>
</cp:coreProperties>
</file>