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Vereador signatário deste, consoante preceitos regimentais, requer após ouvido o Douto Plenário, sejam solicitadas do senhor prefeito municipal informações sobre a Lei Nº 4933/2010 que </w:t>
      </w:r>
      <w:r>
        <w:rPr>
          <w:b/>
        </w:rPr>
        <w:t xml:space="preserve">“AUTORIZA O MUNICÍPIO DE POUSO ALEGRE/MG A CONTRATAR COM O BANCO DE DESENVOLVIMENTO DE MINAS GERAIS S/A - BDMG, OPERAÇÕES DE CRÉDITO COM OUTORGA DE GARANTIA E DÁ OUTRAS PROVIDÊNCIAS </w:t>
      </w:r>
      <w:r>
        <w:rPr/>
        <w:t>destinadas ao financiamento de projetos de Infraestrutura Urbana no âmbito do Programa de Modernização Institucional e Ampliação da Infraestrutura em Municípios do Estado de Minas Gerais - Novo SOM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peração de crédito foi concretizada? Qual o valor contratado, já que na Lei Municipal o Poder Executivo poderia celebrar operações de crédito no valor de até R$ 5.000.000,00 (cinco milhões de reais)? Favor enviar cópia do contrato de formalização e de outros documentos relacionad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ais vias ou locais receberam obras provenientes desta operação de crédito? Cite as obras executadas e o valor gasto em cada uma delas, enviando cópia das notas de empenho e recibos referentes a cada obra realizada ou empenhad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r valor restante do financiamento ainda não utilizado, como a Administração Municipal pretende empregá-lo? Favor detalhar valores e em que obra o dinheiro será usa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ntar as formas de pagamento desta operação, especificando valores, prazo de pagamento e as dotações orçamentárias utiliza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 a operação de crédito não foi concretizada, enviar cópia de documentos sobre o cancelamento e os motivos de tal decisã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 de a operação não ter sido firmada, existe a possibilidade de ela ser efetivada neste mandato? Quand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municipal N° 4833/2009 que autorizava a operação de crédito foi revogada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Tais informações visam esclarecer esta Casa sobre algumas dúvidas levantadas pela população sobre o referido assunto, já que a Câmara Municipal aprovou a lei mencionada, mas não teve informações da concretização do financiamento autoriz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Este requerimento é uma forma documental de informar com transparência a população e esta Casa de Leis sobre como tem sido aplicados os recursos financeiros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Como presidente da Comissão de Administração Financeira e Orçamentária, tenho a competência de opinar sobre todos os assuntos de caráter financeiro e orçamentário, bem como exercer o acompanhamento e a fiscalização orçamentária, conforme Art. 45 do Regimento Interno da Câm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querimento apresentado tem como respaldo legal a Lei Orgânica Municipal, o Regimento Interno da Câmara Municipal e as Constituições Estadual e Fede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4:00Z</dcterms:created>
  <dc:creator>Admin</dc:creator>
  <dc:description/>
  <cp:keywords/>
  <dc:language>en-US</dc:language>
  <cp:lastModifiedBy>Admin</cp:lastModifiedBy>
  <cp:lastPrinted>2011-08-09T13:04:00Z</cp:lastPrinted>
  <dcterms:modified xsi:type="dcterms:W3CDTF">2011-08-09T16:04:00Z</dcterms:modified>
  <cp:revision>2</cp:revision>
  <dc:subject/>
  <dc:title/>
</cp:coreProperties>
</file>