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5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Vereador signatário deste, consoante preceitos regimentais, requer após ouvido o Douto Plenário, sejam solicitadas do senhor prefeito municipal informações sobre a Lei Nº 4989/2010 que “</w:t>
      </w:r>
      <w:r>
        <w:rPr>
          <w:b/>
        </w:rPr>
        <w:t xml:space="preserve">ALTERA A LEI N. 4694/2008, DE 28/05/2008 QUE “AUTORIZA AO PODER EXECUTIVO A CONTRATAR FINANCIAMENTO JUNTO AO BANCO DO BRASIL S/A E DÁ OUTRAS PROVIDÊNCIAS” </w:t>
      </w:r>
      <w:r>
        <w:rPr/>
        <w:t>em que</w:t>
      </w:r>
      <w:r>
        <w:rPr>
          <w:rFonts w:eastAsia="Arial"/>
          <w:b/>
          <w:sz w:val="17"/>
        </w:rPr>
        <w:t xml:space="preserve"> </w:t>
      </w:r>
      <w:r>
        <w:rPr/>
        <w:t>os recursos resultantes do financiamento autorizado seriam obrigatoriamente aplicados na aquisição de máquinas e equipamentos, no âmbito do Programa de Intervenções Viárias – Prov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financiamento foi concretizado? Qual o valor contratado, já que na Lei Municipal o Poder Executivo poderia financiar até R$ 3.000.000,00 (três milhões de reais)? Favor enviar cópia do contrato de formalização e de outros documentos relacionado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 o financiamento foi concretizado, especificar de que forma o dinheiro está sendo utilizado e quais as máquinas e equipamentos foram adquiridos, enviando notas fiscais de compra, notas de empenho e recibo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houver valor restante do financiamento ainda não utilizado, como a Administração Municipal pretende empregá-lo? Favor detalhar valores e em qual compra o dinheiro será usad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ontar as formas de pagamento deste financiamento, especificando valores, prazo de pagamento e as dotações orçamentárias utilizada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e o financiamento não foi concretizado, enviar cópia de documentos sobre o cancelamento e os motivos de tal decisão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aso de o financiamento não ter sido firmado, existe a possibilidade de ele ser efetivado neste mandato? Quando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ei municipal N° 4989/2009 que autorizava o financiamento foi revogada?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Tais informações visam esclarecer esta Casa sobre algumas dúvidas levantadas pela população sobre o referido assunto, já que a Câmara Municipal aprovou a lei mencionada, mas não teve informações da concretização do financiamento autorizad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Este requerimento é uma forma documental de informar com transparência a população e esta Casa de Leis sobre como tem sido aplicados os recursos financeiros do municípi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Como presidente da Comissão de Administração Financeira e Orçamentária, tenho a competência de opinar sobre todos os assuntos de caráter financeiro e orçamentário, bem como exercer o acompanhamento e a fiscalização orçamentária, conforme Art. 45 do Regimento Interno da Câma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 requerimento apresentado tem como respaldo legal a Lei Orgânica Municipal, o Regimento Interno da Câmara Municipal e as Constituições Estadual e Feder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05:00Z</dcterms:created>
  <dc:creator>Admin</dc:creator>
  <dc:description/>
  <cp:keywords/>
  <dc:language>en-US</dc:language>
  <cp:lastModifiedBy>Admin</cp:lastModifiedBy>
  <cp:lastPrinted>2011-08-09T13:05:00Z</cp:lastPrinted>
  <dcterms:modified xsi:type="dcterms:W3CDTF">2011-08-09T16:05:00Z</dcterms:modified>
  <cp:revision>2</cp:revision>
  <dc:subject/>
  <dc:title/>
</cp:coreProperties>
</file>