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5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Projeto de Lei nº 369/2011</w:t>
      </w:r>
      <w:r>
        <w:rPr/>
        <w:t xml:space="preserve"> que “</w:t>
      </w:r>
      <w:r>
        <w:rPr>
          <w:i/>
        </w:rPr>
        <w:t>autoriza o Poder Executivo a adquirir em leilão público o imóvel que menciona</w:t>
      </w:r>
      <w:r>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Faz-se necessária a aprovação do referido projeto em regime de urgência, uma vez que o leilão de que trata a matéria em análise será realizado na próxima semana e a proposição vai perder o seu objeto caso não seja apreciada com urgência pelos nobres Pares desta Casa.</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3 de Agost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12:00Z</dcterms:created>
  <dc:creator>Admin</dc:creator>
  <dc:description/>
  <cp:keywords/>
  <dc:language>en-US</dc:language>
  <cp:lastModifiedBy>Admin</cp:lastModifiedBy>
  <cp:lastPrinted>2011-08-23T14:11:00Z</cp:lastPrinted>
  <dcterms:modified xsi:type="dcterms:W3CDTF">2011-08-23T17:12:00Z</dcterms:modified>
  <cp:revision>2</cp:revision>
  <dc:subject/>
  <dc:title/>
</cp:coreProperties>
</file>