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 Vereador signatário deste, consoante preceitos regimentais, requer após ouvido o Douto Plenário, sejam solicitadas do senhor prefeito municipal o envio, a esta Casa de Leis, dos seguintes documentos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 Plurianual (PPA) do ano 2009/2010 e 2011 até 31 de agosto de presente ano, consolidado, discriminando todas as alterações realizadas, cópia dos decretos e leis que modificaram o PP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de Diretrizes Orçamentárias (LDO) do ano 2009/2010 e 2011 até 31 de agosto de presente ano, consolidado, discriminando todas as alterações realizadas, cópia dos decretos e leis que modificaram a LDO e o relatório discriminando as metas e prioridades que foram e as que não foram realizad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>Lei Orçamentária Anual (LOA) do ano 2009/2010 e 2011 até 31 de agosto de presente ano, consolidado, discriminando todas as alterações realizadas, cópia dos decretos e leis que modificaram a LOA e o relatório discriminando as metas e prioridades que foram e as que não foram realizad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endo em vista que houve várias modificações nas leis orçamentárias PPA, LDO e LOA, em que o Executivo não tem encaminhado à Casa Legislativa, dentro dos prazos, conforme Lei Nº 4983/2010 aprovada nesta Casa, os documentos pertinentes as modificações, faz-se necessário a solicitação desses documentos mencionados no requerimento, para análise de todos os projetos, principalmente aqueles que envolvem o orçamento municipal, para que a comissão da qual eu faço parte, Comissão de Administração Financeira e Orçamentária, possa emitir os pareceres a partir de dados atualiz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Peço encarecidamente, que os documentos sejam enviados o mais breve possível para facilitar a análise e o trâmite dos projetos que se encontram na Câmara Municipal. Ressalto que a Lei Orgânica Municipal, art. 69, inciso XXVII, cita o prazo de 20 dias, após do recebimento da solicitação, para o envio de resposta a esta Cas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8:00Z</dcterms:created>
  <dc:creator>Admin</dc:creator>
  <dc:description/>
  <cp:keywords/>
  <dc:language>en-US</dc:language>
  <cp:lastModifiedBy>Admin</cp:lastModifiedBy>
  <cp:lastPrinted>2011-08-30T13:08:00Z</cp:lastPrinted>
  <dcterms:modified xsi:type="dcterms:W3CDTF">2011-08-30T16:08:00Z</dcterms:modified>
  <cp:revision>2</cp:revision>
  <dc:subject/>
  <dc:title/>
</cp:coreProperties>
</file>