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61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signatário deste, consoante preceitos regimentais, requer após ouvido o Douto Plenário, sejam solicitadas do senhor prefeito municipal informações sobre as  obras de reforma e revitalização das seguintes praças: Praça Expedicionários no bairro Primavera, Praça Padre Eusébio no bairro Santa Edwiges e Praça Gabriel Ferreira de Paula no bairro Nova Pouso Aleg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al empresa venceu a licitação para reformar e revitalizar as praça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al o valor foi firmado em contrato com a empresa vencedora, na licitação, para ser gasto em cada praça? Enviar cópias do contrato, dotações orçamentárias, notas de empenho, recibos sobre os gastos, cópia do edital e do processo licitatór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curso para esses gastos é do município ou por meio de convênio com o Governo Federal? Qual o valor do repasse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á foi repassado algum valor para o município? Se sim, qual o valor e em que data? Se ainda não repassado, quais os motivo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visita as praças, constatei que as obras estão paradas. Quais os motivos da paralisação? Quando as obras serão retomadas, em que dat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viar cópias dos projetos arquitetônicos das praças. Houve modificações nos projetos, se sim quais foram às modificações? Enviar cópias das alteraçõ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 reformas estão sendo executadas conforme os projetos, dentro dos prazos de execução? Se não estão, por quê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reforma da Praça Padre Eusébio, do bairro Santa Edwiges está sendo cumprido o projeto original ou houve inversão na estrutura da obr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al o prazo para a conclusão e inauguração das obras de reforma e revitalização dessas praça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Quais dessas três praças mencionadas vão receber academia ao ar livre? Em que data?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is informações visam esclarecer esta Casa de Leis sobre alguns questionamentos apontados pela população, em relação às obras de reforma e revitalização das praças dos bairros Santa Edwiges, Primavera e Nova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  <w:sz w:val="22"/>
          <w:szCs w:val="22"/>
        </w:rPr>
        <w:t xml:space="preserve">O requerimento apresentado tem como respaldo legal a Lei Orgânica Municipal, o Regimento Interno da Câmara Municipal e as Constituições Estadual e Federal. </w:t>
      </w:r>
      <w:r>
        <w:rPr>
          <w:sz w:val="22"/>
          <w:szCs w:val="22"/>
        </w:rPr>
        <w:t xml:space="preserve">Ressalto que a Lei Orgânica Municipal, art. 69, inciso XXVII, cita o prazo de 20 dias, após do recebimento da solicitação, para o envio de resposta a esta Casa. 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1:00Z</dcterms:created>
  <dc:creator>Admin</dc:creator>
  <dc:description/>
  <cp:keywords/>
  <dc:language>en-US</dc:language>
  <cp:lastModifiedBy>Admin</cp:lastModifiedBy>
  <cp:lastPrinted>2011-08-30T13:11:00Z</cp:lastPrinted>
  <dcterms:modified xsi:type="dcterms:W3CDTF">2011-08-30T16:11:00Z</dcterms:modified>
  <cp:revision>2</cp:revision>
  <dc:subject/>
  <dc:title/>
</cp:coreProperties>
</file>