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Vereadora signatária deste, conforme preceitos regimentais requer, após ouvido o douto Plenário, sejam solicitadas do Senhor Prefeito Municipal documentos referentes aos atos da Jari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- Quantas Jari existem no Município de Pouso Alegre;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- Quais os componentes destas Jari?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- Quantos Jetons são pagos à cada sessão?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- Qual é o dia em que a Jari se reúne ordinariamente?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- São realizadas reuniões extraordinárias? Quantas no mês.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- Enviar Copia da Portaria de nomeação do Sr. Lucas Baganha Cerqueira para Presidir a sessão de nº 149ª/2010 da 2ª Jari.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- Informar o número de jetons pagos e quem recebeu referente a sessão de nº 149/2010.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- De acordo com a matéria vinculada no Jornal Tribuna do dia 03/09/2011, onde consta documento comprovando a existência da 2ª junta, portanto deve  existir a 1ª junta.  Enviar copia da portaria que designou o coordenador das Jari do Município.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- Na sessão de nº 149ª consta que o Sr. Lucas Baganha Cerqueira exerce 3 funções distintas, na ata ele está como membro representante da SMTT e representando o Poder Executivo e no Parecer está como Presidente. Isto não tornaria nulo o ato?</w:t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 Informar quantas sessões ordinárias e extraordinárias que foram Presididas pelo Sr. Lucas Baganha Cerqueira ou se a de nº 149ª/2010 foi a única presidida por el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2:00Z</dcterms:created>
  <dc:creator>Admin</dc:creator>
  <dc:description/>
  <cp:keywords/>
  <dc:language>en-US</dc:language>
  <cp:lastModifiedBy>Admin</cp:lastModifiedBy>
  <cp:lastPrinted>2011-09-06T14:11:00Z</cp:lastPrinted>
  <dcterms:modified xsi:type="dcterms:W3CDTF">2011-09-06T17:12:00Z</dcterms:modified>
  <cp:revision>2</cp:revision>
  <dc:subject/>
  <dc:title/>
</cp:coreProperties>
</file>