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REQUERIMENTO Nº 62/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o </w:t>
      </w:r>
      <w:r>
        <w:rPr>
          <w:b/>
        </w:rPr>
        <w:t>Projeto de Lei nº 364/2011</w:t>
      </w:r>
      <w:r>
        <w:rPr/>
        <w:t xml:space="preserve"> que “declara de utilidade pública municipal a Associação de Cultura e Artes José Antonio Lobo – ACAJAL”.</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Faz-se necessária a aprovação do referido projeto em regime de urgência, por tratar-se de uma entidade que necessita dar andamento a seus projetos culturais e artísticos, e encontra-se devidamente inscrita no Conselho Municipal de Cultura de Pouso Alegre.</w:t>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30 de Agost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0:26:00Z</dcterms:created>
  <dc:creator>Admin</dc:creator>
  <dc:description/>
  <cp:keywords/>
  <dc:language>en-US</dc:language>
  <cp:lastModifiedBy>Admin</cp:lastModifiedBy>
  <cp:lastPrinted>2011-08-30T21:26:00Z</cp:lastPrinted>
  <dcterms:modified xsi:type="dcterms:W3CDTF">2011-08-31T00:26:00Z</dcterms:modified>
  <cp:revision>2</cp:revision>
  <dc:subject/>
  <dc:title/>
</cp:coreProperties>
</file>