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 Nº 6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omissão Parlamentar de Inquérito, constituída pela Portaria nº 48/2010, da Câmara Municipal de Pouso Alegre/MG, vem, por seus membros, expor o que se segue: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nsiderando que, em 15 do dezembro de 2010 fora concedida medida liminar, pelo juízo de Direito da 4ª Vara Cível da Comarca de Pouso Alegre-MG, determinando a suspensão provisória dos trabalhos da Comissão Parlamentar de Inquérito da Câmara Municipal de Pouso Alegre, instaurada pela Portaria nº 48/2010;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nsiderando que diante da referida concessão liminar, interpôs-se agravo de instrumento. E em 02 de agosto de 2011 (publicada em 04 de agosto de 2011 no Diário Oficial do Judiciário), em análise meritória, o juiz sentenciante, julgou improcedente a inicial do mandado, denegando à segurança, revogando a liminar anteriormente concedida e declarando extinto o processo com resolução de mérito;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nsiderando assim, a necessidade legal da retomada dos trabalhos da referida CPI, por estar ela legalmente constituída, esclarece que: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Tendo em vista a suspensão dos trabalhos da CPI por ordem judicial, na data de 15 de dezembro de 2010, e retomando os trabalhos, após a denegação da segurança, tendo sido assim a liminar anteriormente concedida, revogada, na data de 02 de agosto de 2011 e publicada em 04 de agosto de 2011 no Diário Oficial do Judiciário, é de se cumprir no presente momento o disposto no § 2º do art. 5º da Lei 1.579/52, requerendo-se a prorrogação da referida CPI, haja vista o lapso temporal decorrido até presente data, bem como a mudança de Sessão Legislativa ocorrida quando da suspensão judici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rPr/>
      </w:pPr>
      <w:r>
        <w:rPr>
          <w:color w:val="000000"/>
          <w:sz w:val="22"/>
          <w:szCs w:val="22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. OLIVEIRA ALTAIR AMARAL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OR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03:00Z</dcterms:created>
  <dc:creator>Admin</dc:creator>
  <dc:description/>
  <cp:keywords/>
  <dc:language>en-US</dc:language>
  <cp:lastModifiedBy>Admin</cp:lastModifiedBy>
  <cp:lastPrinted>2011-09-27T17:03:00Z</cp:lastPrinted>
  <dcterms:modified xsi:type="dcterms:W3CDTF">2011-09-27T20:03:00Z</dcterms:modified>
  <cp:revision>2</cp:revision>
  <dc:subject/>
  <dc:title/>
</cp:coreProperties>
</file>