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65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 Vereador signatário deste, consoante preceitos regimentais, requer após ouvido o Douto Plenário, sejam solicitadas do senhor prefeito municipal informações sobre a utilização do prédio da antiga Policlínica Municipal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O imóvel onde funcionou a Policlínica Municipal foi interditado pela Vigilância Sanitária ou pelo Corpo de Bombeiros? Se sim enviar cópia do laudo de interdição</w:t>
      </w:r>
    </w:p>
    <w:p>
      <w:pPr>
        <w:pStyle w:val="ListParagraph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O que motivou o fim do atendimento a população naquele prédio?</w:t>
      </w:r>
    </w:p>
    <w:p>
      <w:pPr>
        <w:pStyle w:val="ListParagraph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Há algum tipo de atendimento no local? Se sim, qual?</w:t>
      </w:r>
    </w:p>
    <w:p>
      <w:pPr>
        <w:pStyle w:val="ListParagraph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Exames são realizados na antiga policlínica? Se sim, informar quais são os exames, quantidade por dia, e o horário de atendimento?</w:t>
      </w:r>
    </w:p>
    <w:p>
      <w:pPr>
        <w:pStyle w:val="ListParagraph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Por qual motivo caixas com medicamentos estão sendo armazenadas no prédio? As instalações do local oferecem condições necessárias para o armazenamento de remédios? Existe permissão ou licença da Vigilância Sanitária para armazenar as caixas de remédios no local?</w:t>
      </w:r>
    </w:p>
    <w:p>
      <w:pPr>
        <w:pStyle w:val="ListParagraph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O que será feito do prédio da antiga policlínica? Será utilizado para atender a Administração Municipal e a população?</w:t>
      </w:r>
    </w:p>
    <w:p>
      <w:pPr>
        <w:pStyle w:val="ListParagraph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Houve algum furto de exames e de caixas de película de filmes de Raio-X, bem como de outros objetos no local? Caso isso tenha acontecido foi feito boletim de ocorrência? Se sim, favor enviar cópia e pontuar o que foi levado entre 19 e 22 de setembro deste ano.</w:t>
      </w:r>
    </w:p>
    <w:p>
      <w:pPr>
        <w:pStyle w:val="ListParagraph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Quantos aparelhos de academia ao ar livre estão armazenados no prédio? Por que eles estão guardados no local? Quais são os tipos de equipamentos e quando serão instalados nos bairros da cidade? Favor apontar uma data de instalação e a quantidade por setor ou bairr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 xml:space="preserve">Tais informações visam esclarecer esta Casa de Leis e a população sobre o que motivou o fechamento do prédio onde funcionava a Policlínica Municipal, se o mesmo imóvel ainda será utilizado para atendimento à população, bem como saber as razões do armazenamento de caixas com medicamentos entre outros assuntos mencionado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404040"/>
        </w:rPr>
      </w:pPr>
      <w:r>
        <w:rPr>
          <w:color w:val="000000"/>
        </w:rPr>
        <w:t>De acordo com a Lei Orgânica do Município de Pouso Alegre, em seu artigo 69, inciso XXVII, é atribuição do prefeito “prestar à Câmara Municipal informações solicitadas, no prazo de 20 (vinte) dias, contados do recebimento da solicitação”. Também é dever do vereador fiscalizar as ações do Poder Executiv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7 de Set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9:56:00Z</dcterms:created>
  <dc:creator>Admin</dc:creator>
  <dc:description/>
  <cp:keywords/>
  <dc:language>en-US</dc:language>
  <cp:lastModifiedBy>Admin</cp:lastModifiedBy>
  <cp:lastPrinted>2011-09-26T16:56:00Z</cp:lastPrinted>
  <dcterms:modified xsi:type="dcterms:W3CDTF">2011-09-26T19:56:00Z</dcterms:modified>
  <cp:revision>2</cp:revision>
  <dc:subject/>
  <dc:title/>
</cp:coreProperties>
</file>