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6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 Vereador signatário deste, consoante preceitos regimentais, requer após ouvido o Douto Plenário, sejam solicitadas do Sr. Prefeito Municipal informações </w:t>
      </w:r>
      <w:r>
        <w:rPr>
          <w:color w:val="000000"/>
        </w:rPr>
        <w:t>do Comando do Corpo de Bombeiros Militar de Minas Gerais - CBMMG, a respeito dos valores arrecadados por essa entidade com a Taxa de Incêndio no município de Pouso Alegre, bem como os investimentos que foram realizados com essa arrecadação em noss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o Vereadores, representantes do povo de Pouso Alegre, precisamos ter as informações sobre a arrecadação e os investimentos em nosso município, que tanto é questionado pelos contribuintes de noss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9:00Z</dcterms:created>
  <dc:creator>Admin</dc:creator>
  <dc:description/>
  <cp:keywords/>
  <dc:language>en-US</dc:language>
  <cp:lastModifiedBy>Admin</cp:lastModifiedBy>
  <cp:lastPrinted>2011-10-03T14:09:00Z</cp:lastPrinted>
  <dcterms:modified xsi:type="dcterms:W3CDTF">2011-10-03T17:09:00Z</dcterms:modified>
  <cp:revision>2</cp:revision>
  <dc:subject/>
  <dc:title/>
</cp:coreProperties>
</file>