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6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ereadora signatária deste, conforme preceitos regimentais requer, após ouvido o douto Plenário, sejam solicitadas do Senhor Prefeito Municipal a seguinte document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) Cópia de toda documentação que originou a obra que está sendo realizado no Pronto Atendimento São Jo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b) Cópia de todos os pagamentos  que foram realizados para a empresa que está fazendo a obra no Pronto Atendimento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resente Requerimento se faz necessário para que esta Casa possa receber informações que facilite o esclarecimento de algumas dúvidas, além de ser o meio pela qual se exerce a função fiscalizadora do Poder Legislativo, conforme preceitos Constitucionai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06:00Z</dcterms:created>
  <dc:creator>Admin</dc:creator>
  <dc:description/>
  <cp:keywords/>
  <dc:language>en-US</dc:language>
  <cp:lastModifiedBy>Admin</cp:lastModifiedBy>
  <cp:lastPrinted>2011-10-03T17:04:00Z</cp:lastPrinted>
  <dcterms:modified xsi:type="dcterms:W3CDTF">2011-10-03T20:06:00Z</dcterms:modified>
  <cp:revision>2</cp:revision>
  <dc:subject/>
  <dc:title/>
</cp:coreProperties>
</file>