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78 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240" w:after="200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200"/>
        <w:ind w:righ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especial, no valor de R$ 300.000,00 (trezentos mil reais), para criação de ações na Lei Orçamentaria Anual – LOA/2023, e adequação do orçamento da Secretaria Municipal de Políticas Sociais.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75"/>
        <w:gridCol w:w="814"/>
        <w:gridCol w:w="1120"/>
        <w:gridCol w:w="1085"/>
        <w:gridCol w:w="827"/>
        <w:gridCol w:w="1417"/>
        <w:gridCol w:w="1422"/>
        <w:gridCol w:w="671"/>
        <w:gridCol w:w="1378"/>
      </w:tblGrid>
      <w:tr>
        <w:trPr>
          <w:trHeight w:val="58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 N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000031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300.000,00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TOTAL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R$ 300.000,00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igo anterior, será utilizado como recurso o excesso de arrecadação apurado na receita e fonte de recursos abaixo relacionados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.660.000.3110 – Transferência de Recursos do Fundo Nacional de Assistência Social – FNAS – Emenda Parlament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$ 300.000,00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795"/>
      </w:tblGrid>
      <w:tr>
        <w:trPr>
          <w:trHeight w:val="5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lassificação da Receita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1.6.50.0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ações da referida Lei passarão a fazer parte do PPA 2022-2025, do Anexo de Metas e Prioridades da Lei de Diretrizes Orçamentárias 2023 e Lei Orçamentária Anual /2023.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36"/>
        <w:gridCol w:w="2022"/>
        <w:gridCol w:w="2165"/>
        <w:gridCol w:w="1912"/>
      </w:tblGrid>
      <w:tr>
        <w:trPr>
          <w:trHeight w:val="432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da Ação: GESTÃO DE TRANSFERENCIAS VOLUNTARIAS SIGTV-GND3 (CUSTEIO)</w:t>
            </w:r>
          </w:p>
        </w:tc>
      </w:tr>
      <w:tr>
        <w:trPr>
          <w:trHeight w:val="1298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7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379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07/11/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3</w:t>
            </w:r>
          </w:p>
        </w:tc>
      </w:tr>
      <w:tr>
        <w:trPr>
          <w:trHeight w:val="448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6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 ´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28 de novembro de 2023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4:00Z</dcterms:created>
  <dc:creator>cpd</dc:creator>
  <dc:description/>
  <cp:keywords/>
  <dc:language>en-US</dc:language>
  <cp:lastModifiedBy>Conta da Microsoft</cp:lastModifiedBy>
  <cp:lastPrinted>2023-11-13T14:49:00Z</cp:lastPrinted>
  <dcterms:modified xsi:type="dcterms:W3CDTF">2023-11-28T18:53:00Z</dcterms:modified>
  <cp:revision>4</cp:revision>
  <dc:subject/>
  <dc:title/>
</cp:coreProperties>
</file>