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7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Vereadora que esta subscreve, consoante preceitos regimentais, requer à Presidência da Casa, a inclusão na Ordem do Dia da Sessão Ordinária de 11 de outubro de 2011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 Projeto de Lei nº 375/2011, de autoria do Poder Executivo, que “ altera o Anexo VII – estimativa de compensação de renúncia de receita – da Lei Municpal nº 4.983 (LDO), 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l solicitação se faz necessária pelo fato de que o referido projeto de lei já foi objeto de ampla discussão e apresentação de alterações em momento anterior pelos Vereadores, sendo devolvido ao Executivo, que por sua vez incorporou as adequações sugeridas, o que enseja, então, a sua imediata apreciação em face da relevância da matéria nele tratada. 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07:00Z</dcterms:created>
  <dc:creator>Admin</dc:creator>
  <dc:description/>
  <cp:keywords/>
  <dc:language>en-US</dc:language>
  <cp:lastModifiedBy>Admin</cp:lastModifiedBy>
  <cp:lastPrinted>2011-11-08T17:05:00Z</cp:lastPrinted>
  <dcterms:modified xsi:type="dcterms:W3CDTF">2011-11-08T19:07:00Z</dcterms:modified>
  <cp:revision>2</cp:revision>
  <dc:subject/>
  <dc:title/>
</cp:coreProperties>
</file>