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7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Vereador signatário deste, conforme preceitos regimentais e após ouvido o douto Plenário, requer seja solicitado do Senhor Prefeito Municipal o encaminhamento a esta Casa de relatório contendo as deliberações e ações populares que foram estabelecidas nas audiência públicas realizadas pelo Poder Executivo, em razão do “orçamento participativ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É sabido que o Poder Executivo realizou audiências públicas com vistas à implementação do “orçamento participativo,  no âmbito d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Em vista da relevância do tema, que versa sobre a captação das aspirações populares e a sua inserção na proposta da Lei Orçamentária Anual, cujo Projeto de Lei tramita nesta Casa sob o nº 381/2011, é salutar que sejam conhecidos os resultados dessa mobilização social, permitindo, ainda, que seja possível efetuar a conferência do acatamento de tais indicações de prioridades,  como fixação de despesas nos anexos respectivos do proje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Ressaltamos que, em Pouso Alegre, a Lei Municipal nº 4.840/2009 reserva o percentual de até 3% (três por cento) para a acolhida de ações oriundas do orçamento participativ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19:00Z</dcterms:created>
  <dc:creator>Admin</dc:creator>
  <dc:description/>
  <cp:keywords/>
  <dc:language>en-US</dc:language>
  <cp:lastModifiedBy>Admin</cp:lastModifiedBy>
  <dcterms:modified xsi:type="dcterms:W3CDTF">2011-10-14T19:19:00Z</dcterms:modified>
  <cp:revision>2</cp:revision>
  <dc:subject/>
  <dc:title/>
</cp:coreProperties>
</file>