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75/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73</w:t>
      </w:r>
      <w:r>
        <w:rPr>
          <w:bCs/>
          <w:color w:val="000000"/>
          <w:lang w:eastAsia="ko-KR"/>
        </w:rPr>
        <w:t xml:space="preserve">/2011 que “dispõe sobre o programa de capacitação dos permissionários dos espaços públicos do Município de Pouso Alegre”.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Trata-se de matéria de relevante interesse público, especialmente para as pessoas que manifestam interesse em participar de processos de licitação para ser permissionários no Município, reportando-nos principalmente aos rumorosos casos do Mercado Municipal, do Terminal Rodoviário e dos boxes da Avenida Duque de Caxias.</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A apreciação em regime de urgência é de extrema necessidade, uma vez que a proposição já foi analisada pelos membros desta Casa e merece total atenção dos mesmos para a sua imediata deliberação.</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1 de Outu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52:00Z</dcterms:created>
  <dc:creator>Admin</dc:creator>
  <dc:description/>
  <cp:keywords/>
  <dc:language>en-US</dc:language>
  <cp:lastModifiedBy>Admin</cp:lastModifiedBy>
  <dcterms:modified xsi:type="dcterms:W3CDTF">2011-10-31T17:52:00Z</dcterms:modified>
  <cp:revision>2</cp:revision>
  <dc:subject/>
  <dc:title/>
</cp:coreProperties>
</file>