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QUERIMENTO Nº 7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Vereadora signatária deste, consoante preceitos regimentais, requer após ouvido o douto Plenário, sejam solicitadas do senhor Prefeito Municipal, as seguintes informaçõ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omo é realizada a coleta do lixo hospitalar em nosso Município? Qual é o valor pago pelos hospitais particulares e pelo Hospital das Clínicas Samuel Libânio pela coleta do seu lixo hospitalar?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Secretaria de Saúde já disponibilizou os EPI’s aos agentes de saúde do PSF e do Departamento de Epidemiologia?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 Diretor do Pronto Atendimento tem conhecimento que medicamentos vencidos têm sido utilizados nas unidades de sua responsabilidade? O Diretor tem conhecimento dos efeitos colaterais gerados por esses medicamentos?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Lei de Diretrizes do SUS, nº 8080, dispõe em seu inciso I que: “O dever do Estado de garantir a saúde consiste na formulação e execução de políticas econômicas e sociais que visem à redução de riscos de doenças e de outros agravos e no estabelecimento de condições que assegurem acesso universal e igualitário às ações e aos serviços para a sua promoção, proteção e recuperação”. Questiona-se, portanto, como está sendo feita a distribuição dos medicamentos básicos e especiais?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té a presente data, o equipamento de Raio X que está instalado na antiga Policlínica não está funcionando. Como a Secretaria de Saúde justifica o não funcionamento deste equipamento? Qual era a demanda de atendimento deste equipamento e para onde foi transferida?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Houve um descarte de medicamentos em setembro de 2010, e até a presente data esta Casa não recebeu nenhum relatório sobre o ocorrido. Quais são os responsáveis pela elaboração desse relatório? Por que ainda não foi concluído?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4" w:right="1134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Em 27 de outubro de 2011, foi realizada nesta Casa uma audiência pública com as presenças do Secretário Municipal de Saúde e parte de sua equipe, para tratar de assuntos pertinentes àquela Secretar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Muitos questionamentos foram feitos, mas nem todos respondidos pela exigüidade do tempo, quanto então o Secretário de Saúde se comprometeu a enviar as respostas por escri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 presente requerimento encaminha os principais pontos que ainda necessitam de esclareciment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08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29:00Z</dcterms:created>
  <dc:creator>Admin</dc:creator>
  <dc:description/>
  <cp:keywords/>
  <dc:language>en-US</dc:language>
  <cp:lastModifiedBy>Admin</cp:lastModifiedBy>
  <cp:lastPrinted>2011-11-08T13:29:00Z</cp:lastPrinted>
  <dcterms:modified xsi:type="dcterms:W3CDTF">2011-11-08T15:29:00Z</dcterms:modified>
  <cp:revision>2</cp:revision>
  <dc:subject/>
  <dc:title/>
</cp:coreProperties>
</file>