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7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88</w:t>
      </w:r>
      <w:r>
        <w:rPr>
          <w:bCs/>
          <w:color w:val="000000"/>
          <w:lang w:eastAsia="ko-KR"/>
        </w:rPr>
        <w:t>/2011 que “</w:t>
      </w:r>
      <w:r>
        <w:rPr>
          <w:bCs/>
          <w:i/>
          <w:color w:val="000000"/>
          <w:lang w:eastAsia="ko-KR"/>
        </w:rPr>
        <w:t>autoriza o Poder Executivo transferir recursos à associação do Comércio e Indústria de Pouso Alegre – ACIPA, mediante convênio, abre crédito suplementar no valor de R$ 350.000,00 e dá outras providências.</w:t>
      </w:r>
      <w:r>
        <w:rPr>
          <w:bCs/>
          <w:color w:val="000000"/>
          <w:lang w:eastAsia="ko-KR"/>
        </w:rPr>
        <w:t xml:space="preserve">”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A matéria em tela foi objeto de estudos entre os membros da Associação Comercial e o Poder Executivo, os quais estabeleceram os termos de um convênio para despesas de ornamentação de natal em nosso Município.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Caso a matéria não seja deliberada com urgência, a referida proposição perderá o seu objeto, merecendo a atenção desta Casa de leis para ser votada em regime de urgência.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8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8:00Z</dcterms:created>
  <dc:creator>Admin</dc:creator>
  <dc:description/>
  <cp:keywords/>
  <dc:language>en-US</dc:language>
  <cp:lastModifiedBy>Admin</cp:lastModifiedBy>
  <dcterms:modified xsi:type="dcterms:W3CDTF">2011-11-08T17:28:00Z</dcterms:modified>
  <cp:revision>2</cp:revision>
  <dc:subject/>
  <dc:title/>
</cp:coreProperties>
</file>