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ereadora que este subscreve, líder do Prefeito na Câmara,  consoante legislação pertinente, requer sejam dispensados os interstícios regimentais para a apreciação, em uma única discussão e votação, do  Projeto de Lei nº 380/2011, de autoria do Poder Executivo, que “Declara de utilidade pública a associação dos comerciantes do mercado central de Pouso Alegre – ACOMCEPA - MG,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de urgência na apreciação da referida proposição se faz necessária em vista da importância da declaração de utilidade pública à Associação dos Comerciantes daquele tradicional centro comercial, que precisa dar andamento em alguns projetos para alcançar benefícios aos comerciantes por ela representado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3:00Z</dcterms:created>
  <dc:creator>Admin</dc:creator>
  <dc:description/>
  <cp:keywords/>
  <dc:language>en-US</dc:language>
  <cp:lastModifiedBy>Admin</cp:lastModifiedBy>
  <dcterms:modified xsi:type="dcterms:W3CDTF">2011-11-16T19:13:00Z</dcterms:modified>
  <cp:revision>2</cp:revision>
  <dc:subject/>
  <dc:title/>
</cp:coreProperties>
</file>