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 Vereadora que esta subscreve, consoante preceitos regimentais, requer à Presidência da Casa, a inclusão na Ordem do Dia da Sessão Ordinária de 06 de dezembro de 2011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Cs/>
          <w:color w:val="000000"/>
          <w:szCs w:val="24"/>
        </w:rPr>
        <w:t>Projeto de Lei nº 410/11 que dispõe sobre a criação de vagas para o cargo de veterinário no quadro permanente de servidores do Poder Executiv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a pelo fato de que o referido projeto de lei já foi objeto de ampla discussão e apresentação de alterações em momento anterior pelos Vereadores, sendo devolvido ao Executivo, que por sua vez incorporou as adequações sugeridas, o que enseja, então, a sua imediata apreciação em face da relevância da matéria nele tratada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5:00Z</dcterms:created>
  <dc:creator>Admin</dc:creator>
  <dc:description/>
  <cp:keywords/>
  <dc:language>en-US</dc:language>
  <cp:lastModifiedBy>Admin</cp:lastModifiedBy>
  <cp:lastPrinted>2011-12-06T17:35:00Z</cp:lastPrinted>
  <dcterms:modified xsi:type="dcterms:W3CDTF">2011-12-06T19:35:00Z</dcterms:modified>
  <cp:revision>2</cp:revision>
  <dc:subject/>
  <dc:title/>
</cp:coreProperties>
</file>