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8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 xml:space="preserve">A vereadora que esta subscreve, consoante preceitos regimentais, solicita, com a dispensa dos interstícios regimentais para a apreciação em uma única discussão e votação, a inclusão do Projeto nº 345/2011, que  </w:t>
      </w:r>
      <w:r>
        <w:rPr>
          <w:b/>
          <w:caps/>
        </w:rPr>
        <w:t xml:space="preserve">cria o Programa Renda Família, altera o Plano Plurianual (Lei n. 4878), Lei de Diretrizes Orçamentárias (Lei n. 4983) e a Lei de Orçamento Anual (Lei n. 5029) e dá outras providências, </w:t>
      </w:r>
      <w:r>
        <w:rPr/>
        <w:t>de autoria do Executivo, na Ordem do Dia da Sessão Ordinária de 06 de dezembro de 2011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Esta solicitação se faz necessária pelo fato de que o referido projeto de lei está instruído com os devidos documentos, não havendo óbice algum para a sua tramitação, sendo que trata-se de matéria de relevância e urgência. 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Dez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0:32:00Z</dcterms:created>
  <dc:creator>Admin</dc:creator>
  <dc:description/>
  <cp:keywords/>
  <dc:language>en-US</dc:language>
  <cp:lastModifiedBy>Admin</cp:lastModifiedBy>
  <dcterms:modified xsi:type="dcterms:W3CDTF">2011-12-06T20:32:00Z</dcterms:modified>
  <cp:revision>2</cp:revision>
  <dc:subject/>
  <dc:title/>
</cp:coreProperties>
</file>