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 Nº 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Vereador signatário deste, consoante preceitos regimentais, requer após ouvido o Douto Plenário, sejam solicitadas do senhor prefeito municipal informações sobre as  obras de continuação e término, com alargamento e recapeamento da Via de Integração Norte-Sul, após a aprovação de crédito especial na Câmara Municipal, neste ano, sendo:</w:t>
      </w:r>
    </w:p>
    <w:p>
      <w:pPr>
        <w:pStyle w:val="Normal1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 - Enviar cópias do contrato com a empresa executora das obras, dotações orçamentárias, notas de empenho, recibos sobre os gastos, cópia do edital e do todo o processo licitatório e public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 – Engenheiros da prefeitura estão acompanhando a execução das obras? Se sim, em qual horário o profissional se encontra no loca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 – Quais traços, composição, espessura do asfalto usado na pavimentação da via. Enviar cópias de análises feitas pel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 – Por que as galerias pluviais não estão sendo executadas no trecho desta obra, antes da pavimentação? Favor explicar os motiv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 – Qual o valor total desta obra a ser paga pelo municípi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 – Será construído um trevo ou rotatória de acesso ao bairro Jatobá, com toda a sinalização de trânsito necessári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7 – Na porta ou proximidades da Escola Municipal Clarisse Toledo vai ser instalada faixa de pedestre elevada para atender os estudantes ou outro tipo de sinalização?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is informações visam esclarecer esta Casa sobre algumas dúvidas levantadas pela população a respeito das obras de continuidade de alargamento e pavimentação da Avenida Prefeito Olavo Gomes de Oliveira, conhecida como Via de Integração Norte-Su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 acordo com a Lei Orgânica do Município de Pouso Alegre, em seu artigo 69, inciso XXVII, é atribuição do prefeito “prestar à Câmara Municipal informações solicitadas, no prazo de 20 (vinte) dias, contados do recebimento da solicitação”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8:00Z</dcterms:created>
  <dc:creator>Admin</dc:creator>
  <dc:description/>
  <cp:keywords/>
  <dc:language>en-US</dc:language>
  <cp:lastModifiedBy>Admin</cp:lastModifiedBy>
  <cp:lastPrinted>2011-12-06T15:28:00Z</cp:lastPrinted>
  <dcterms:modified xsi:type="dcterms:W3CDTF">2011-12-06T17:28:00Z</dcterms:modified>
  <cp:revision>2</cp:revision>
  <dc:subject/>
  <dc:title/>
</cp:coreProperties>
</file>