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8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O Vereador signatário deste, consoante preceitos regimentais, requer após ouvido o Douto Plenário, sejam solicitadas do senhor prefeito municipal, o envio das cópias de todos os convênios firmados neste exercício de 2011, entre o Município de Pouso Alegre, com a União e os Estad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ascii="Arial" w:hAnsi="Arial" w:cs="Arial"/>
          <w:color w:val="000000"/>
          <w:sz w:val="20"/>
        </w:rPr>
      </w:pPr>
      <w:r>
        <w:rPr/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Tais instrumentos ora solicitados, têm o condão de trazer a lume, nesta Casa, as informações sobre as atuações empreendidas pelo Município para a obtenção de recursos financeiros nas diferentes áreas de atuação na esfera municipal, oferecendo à população os devidos esclarecimentos acerca dos projetos que estão nos círculos de negociação do Chefe do Executivo com os Governos Federal e os Estadu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2:42:00Z</dcterms:created>
  <dc:creator>Admin</dc:creator>
  <dc:description/>
  <cp:keywords/>
  <dc:language>en-US</dc:language>
  <cp:lastModifiedBy>Admin</cp:lastModifiedBy>
  <dcterms:modified xsi:type="dcterms:W3CDTF">2011-12-06T22:42:00Z</dcterms:modified>
  <cp:revision>2</cp:revision>
  <dc:subject/>
  <dc:title/>
</cp:coreProperties>
</file>