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8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87/2011 que “altera e inclui ao Plano Plurianual  (Lei nº 4878/2009) para o quadriênio 2010 a 2013, ações ao anexo III – Planejamento Orçamentári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 xml:space="preserve">Faz-se necessária a apreciação do referido projeto em regime de urgência, visto se tratar de matéria que irá adequar o PPA  as metas do PPA e ao orçamento para 2012. </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9 de Dez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3:00Z</dcterms:created>
  <dc:creator>Admin</dc:creator>
  <dc:description/>
  <cp:keywords/>
  <dc:language>en-US</dc:language>
  <cp:lastModifiedBy>Admin</cp:lastModifiedBy>
  <cp:lastPrinted>2011-12-09T14:53:00Z</cp:lastPrinted>
  <dcterms:modified xsi:type="dcterms:W3CDTF">2011-12-09T16:53:00Z</dcterms:modified>
  <cp:revision>2</cp:revision>
  <dc:subject/>
  <dc:title/>
</cp:coreProperties>
</file>