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9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A vereadora que esta subscreve, consoante preceitos regimentais, solicita, com a dispensa dos interstícios regimentais, para que seja apreciado em uma única discussão e votação, a inclusão do Projeto nº 386/2011, que </w:t>
      </w:r>
      <w:r>
        <w:rPr>
          <w:b/>
        </w:rPr>
        <w:t>INTRODUZ ALTERAÇÕES NA LEI MUNICIPAL N. 4.430/2006, DE 17 DE JANEIRO DE 2006, QUE INSTITUI OS SERVIÇOS DE ASSISTÊNCIA MÉDICA AOS SERVIDORES PÚBLICOS MUNICIPAIS”,</w:t>
      </w:r>
      <w:r>
        <w:rPr/>
        <w:t xml:space="preserve"> de autoria do Poder Executi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solicitação se faz necessária pelo fato de que o referido projeto de lei está instruído com os devidos documentos, e ainda garantir aos servidores municipais citados no projeto a assistência médica através do convênio objeto do proje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30:00Z</dcterms:created>
  <dc:creator>Admin</dc:creator>
  <dc:description/>
  <cp:keywords/>
  <dc:language>en-US</dc:language>
  <cp:lastModifiedBy>Admin</cp:lastModifiedBy>
  <cp:lastPrinted>2011-12-12T16:29:00Z</cp:lastPrinted>
  <dcterms:modified xsi:type="dcterms:W3CDTF">2011-12-12T18:30:00Z</dcterms:modified>
  <cp:revision>2</cp:revision>
  <dc:subject/>
  <dc:title/>
</cp:coreProperties>
</file>