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9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A vereadora que esta subscreve, consoante preceitos regimentais, requer a inclusão na pauta da Sessão Ordinária do dia 13 de dezembro de 2011, do Projeto nº 413/2011, </w:t>
      </w:r>
      <w:r>
        <w:rPr>
          <w:b/>
        </w:rPr>
        <w:t>AUTORIZA O CHEFE DO PODER EXECUTIVO MUNICIPAL A ADQUIRIR IMÓVEL PARA INSTALAÇÃO E EDIFICAÇÃO DO CENTRO MUNICIPAL DE ABASTECIMENTO – CEMA – DE POUSO ALEGRE, ABRE CRÉDITO SUPLEMENTAR E AUTORIZA ALIENAÇÃO DE IMÓVEL DE PROPRIEDADE DO MUNICÍPIO MEDIANTE CONCORRÊNCIA PÚBLICA,</w:t>
      </w:r>
      <w:r>
        <w:rPr/>
        <w:t xml:space="preserve"> de autoria do Executivo, para a 1ª discussão e votação em Plenár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esente proposição objetiva garantir a continuidade das atividades desenvolvidas naquele Centro de Abastecimento Municipal, que é de suma importância para nosso Município e Região, tendo em vista o volume de hortifrutigranjeiros ali comercializados, bem como o grande número de famílias que participam do process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59:00Z</dcterms:created>
  <dc:creator>Admin</dc:creator>
  <dc:description/>
  <cp:keywords/>
  <dc:language>en-US</dc:language>
  <cp:lastModifiedBy>Admin</cp:lastModifiedBy>
  <cp:lastPrinted>2011-12-13T13:54:00Z</cp:lastPrinted>
  <dcterms:modified xsi:type="dcterms:W3CDTF">2011-12-13T15:59:00Z</dcterms:modified>
  <cp:revision>2</cp:revision>
  <dc:subject/>
  <dc:title/>
</cp:coreProperties>
</file>